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3275</wp:posOffset>
            </wp:positionH>
            <wp:positionV relativeFrom="paragraph">
              <wp:posOffset>15875</wp:posOffset>
            </wp:positionV>
            <wp:extent cx="713740" cy="10325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5875</wp:posOffset>
            </wp:positionV>
            <wp:extent cx="716280" cy="1042670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60871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9pt" to="479.2pt,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16"/>
          <w:szCs w:val="16"/>
          <w:lang w:val="ro-RO"/>
        </w:rPr>
      </w:pPr>
      <w:r>
        <w:rPr>
          <w:b w:val="false"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46 /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0 decembrie 201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rivind stabilirea impozitelor şi taxelor locale pe anul 201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7"/>
          <w:szCs w:val="27"/>
          <w:lang w:val="en-US"/>
        </w:rPr>
        <w:tab/>
      </w: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În şedinţa ordinară din 20 decembrie 2018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o-RO"/>
        </w:rPr>
        <w:t>Văzând expunerea de motive nr. 6863</w:t>
      </w:r>
      <w:r>
        <w:rPr>
          <w:color w:val="000000"/>
          <w:sz w:val="28"/>
          <w:szCs w:val="28"/>
          <w:lang w:val="ro-RO"/>
        </w:rPr>
        <w:t>/30.10.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rezentat de către primarul comunei Chibed pentru stabilirea impozitelor şi taxelor locale pe anul 2019, referatul de specialitate al compartimentului financiar-contabil, impozite şi taxe nr. 7089/21.12.2018 </w:t>
      </w:r>
      <w:r>
        <w:rPr>
          <w:sz w:val="28"/>
          <w:szCs w:val="28"/>
          <w:lang w:val="ro-RO"/>
        </w:rPr>
        <w:t>şi Raportul comisiilor de specialitate prin care avizează favorabil proiectul de hotărâre,</w:t>
      </w:r>
    </w:p>
    <w:p>
      <w:pPr>
        <w:pStyle w:val="Normal"/>
        <w:tabs>
          <w:tab w:val="clear" w:pos="720"/>
          <w:tab w:val="left" w:pos="851" w:leader="none"/>
        </w:tabs>
        <w:ind w:firstLine="993"/>
        <w:rPr/>
      </w:pPr>
      <w:r>
        <w:rPr>
          <w:sz w:val="28"/>
          <w:szCs w:val="28"/>
        </w:rPr>
        <w:t>Având în vedere prevederile</w:t>
      </w:r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Titlului IX din Legea nr. 227/2015 privind Codul fiscal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Titlului IX din HGR. nr. 1/2016 pentru aprobarea Normelor metodologice de aplicare a Legii nr. 227/2015 privind Codul Fiscal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/>
      </w:pPr>
      <w:r>
        <w:rPr>
          <w:sz w:val="28"/>
          <w:szCs w:val="28"/>
        </w:rPr>
        <w:t>art.27 şi art. 30 al Legii nr.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art. 40 alin. (1) din O.U.G. nr. 80/2013 privind taxele judiciare de timbru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art.18 din Legea nr. 333/2003, republicată, privind paza obiectivelor, bunurilor, valorilor şi protecţia persoane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art.8 alin.(3) lit. j) din Legea serviciilor comunitare de utilități publice nr. 51/2006, republicată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art.14 lit. f) din Legea serviciului de alimentare cu apă și de canalizare nr. 241/2006, republicat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H.C.L. nr. 22/2013 privind delimitarea zonelor şi stabilirea numărului acestora, atât în intravilanul, cât şi în extravilanul comunei, modificat şi completat prin H.C.L. nr. 34/2013</w:t>
      </w:r>
      <w:r>
        <w:rPr>
          <w:sz w:val="28"/>
          <w:szCs w:val="28"/>
          <w:lang w:val="en-US"/>
        </w:rPr>
        <w:t>;</w:t>
      </w:r>
    </w:p>
    <w:p>
      <w:pPr>
        <w:pStyle w:val="ListParagraph"/>
        <w:tabs>
          <w:tab w:val="clear" w:pos="720"/>
          <w:tab w:val="left" w:pos="0" w:leader="none"/>
        </w:tabs>
        <w:ind w:left="90" w:firstLine="75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Ținând cont de rata inflației pentru anul 2017 comunicată pe site-ul oficial al Ministerului Dezvoltării Regionale și Administrației Publice,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spectând prevederile art. 7 al Legii nr.52/2003 privind transparența decizională în administrația publică, republicată,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(2) lit. „b”, alin.(4) lit. „c” şi art. 45 alin. (2) lit.”c” din Legea nr. 215/2006 privind administraţia publică locală, republicată, cu modificările şi completările ulterioare,</w:t>
      </w:r>
    </w:p>
    <w:p>
      <w:pPr>
        <w:pStyle w:val="Normal"/>
        <w:tabs>
          <w:tab w:val="clear" w:pos="720"/>
          <w:tab w:val="left" w:pos="851" w:leader="none"/>
        </w:tabs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Începând din data de 1 ianuarie 2019, se aprobă impozitele şi taxele locale pe teritoriul administrativ al comunei Chibed, conform Anexei care face parte integrantă la prezenta hotărâre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 la îndeplinire a prezentei hotărâri se însărcinează ordonatorul principal de credite şi </w:t>
      </w:r>
      <w:r>
        <w:rPr>
          <w:sz w:val="28"/>
          <w:szCs w:val="28"/>
          <w:lang w:val="en-US"/>
        </w:rPr>
        <w:t xml:space="preserve">serviciul financiar-contabil, taxe şi impozit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Prezenta hotărâre se comunică, prin grija secretarului comunei, primarului comunei, Compartimentului financiar-contabil, impozite și taxe din aparatul de specialitate al primarului, Instituției Prefectului – Județul Mureș și se aduce la cunoștință public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i/>
          <w:caps/>
          <w:sz w:val="28"/>
          <w:szCs w:val="28"/>
        </w:rPr>
        <w:t xml:space="preserve">          </w:t>
      </w:r>
      <w:r>
        <w:rPr>
          <w:b/>
          <w:caps/>
          <w:sz w:val="28"/>
          <w:szCs w:val="28"/>
          <w:lang w:val="en-US"/>
        </w:rPr>
        <w:t>președinte de ședinț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Szilveszter László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- Beáta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350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3:00Z</dcterms:created>
  <dc:creator>Star</dc:creator>
  <dc:description/>
  <cp:keywords/>
  <dc:language>en-US</dc:language>
  <cp:lastModifiedBy>Civil</cp:lastModifiedBy>
  <cp:lastPrinted>2017-01-09T15:46:00Z</cp:lastPrinted>
  <dcterms:modified xsi:type="dcterms:W3CDTF">2018-12-27T13:53:00Z</dcterms:modified>
  <cp:revision>4</cp:revision>
  <dc:subject/>
  <dc:title>ROMÂNIA</dc:title>
</cp:coreProperties>
</file>