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67.2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 /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ianuarie 2016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unor normative de cheltuieli conform OG nr. 80/2001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 xml:space="preserve">În şedinţa ordinară din 28 ianuarie 2016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Văzând expunerea de motive nr. 4135/21.01.2016 </w:t>
      </w:r>
      <w:r>
        <w:rPr>
          <w:sz w:val="28"/>
          <w:szCs w:val="28"/>
          <w:lang w:val="en-US"/>
        </w:rPr>
        <w:t xml:space="preserve">prezentat de către primarul comunei Chibed, dl. Dósa Sándor, </w:t>
      </w:r>
      <w:r>
        <w:rPr>
          <w:sz w:val="28"/>
          <w:szCs w:val="28"/>
        </w:rPr>
        <w:t xml:space="preserve">cu privire la aprobarea unor normative de cheltuieli pentru acţiunea de protocol şi privind consumul de carburanţi conform O.G. nr. 80/2001, </w:t>
      </w:r>
      <w:r>
        <w:rPr>
          <w:sz w:val="28"/>
          <w:szCs w:val="28"/>
          <w:lang w:val="en-US"/>
        </w:rPr>
        <w:t xml:space="preserve">referatul de specialitate al compartimentului financiar-contabil nr. 4148/ 21.01.2016 </w:t>
      </w:r>
      <w:r>
        <w:rPr>
          <w:sz w:val="28"/>
          <w:szCs w:val="28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</w:t>
      </w:r>
      <w:r>
        <w:rPr>
          <w:color w:val="000000"/>
          <w:sz w:val="28"/>
          <w:szCs w:val="28"/>
        </w:rPr>
        <w:t xml:space="preserve">prevederile art. 1 alin. (5) din O.G. nr. 80/2001 </w:t>
      </w:r>
      <w:r>
        <w:rPr>
          <w:iCs/>
          <w:color w:val="000000"/>
          <w:sz w:val="28"/>
          <w:szCs w:val="28"/>
        </w:rPr>
        <w:t xml:space="preserve">privind stabilirea unor normative de cheltuieli pentru autorităţile administraţiei publice şi instituţiile publice, </w:t>
      </w:r>
      <w:r>
        <w:rPr>
          <w:sz w:val="28"/>
          <w:szCs w:val="28"/>
          <w:lang w:val="fr-FR"/>
        </w:rPr>
        <w:t>cu modificările şi completările ulterioare, respectiv ale  art. unic al Legii nr. 258/2015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În temeiul art.36 alin.(9) şi art. 45 alin.(2)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 o t ă r ă ş t e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normativele de cheltuieli pentru acţiuni de protocol şi procurarea de carburanţi pentru autoturismul din dotarea consiliului local, după cum urmeaz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I. Cheltuieli privind acţiunea de protocol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A. Organizarea de mese oficiale şi de cocteiluri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. mese oficiale oferite de primar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lei/persoană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426"/>
              <w:jc w:val="both"/>
              <w:rPr/>
            </w:pPr>
            <w:r>
              <w:rPr>
                <w:sz w:val="27"/>
                <w:szCs w:val="27"/>
              </w:rPr>
              <w:t>b. cocteiluri oferite de primar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 lei/persoană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. Invitarea în ţară a unor delegaţii pe cheltuiala părţii române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. cheltuieli zilnice de masă pentru invitaţii primarulu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lei/persoană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. alte cheltuieli (apă minerală, cafea, sucuri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 lei/persoană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. cadouri în limita sumei de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00 lei/delegaţie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.  Cheltuieli privind dotarea autoturismului consiliului local cu carburan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litri/lun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donatorul principal de credite şi compartimentul financiar-contabil din aparatul de specialitate al primarulu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Prevederile prezentei hotărâri se comunică primarului comunei Chibed, Instituţiei Prefectului - Judeţul Mureş şi se aduce la cunoştinţa publică prin afişare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                </w:t>
      </w:r>
      <w:r>
        <w:rPr>
          <w:b/>
          <w:caps/>
          <w:sz w:val="28"/>
          <w:szCs w:val="28"/>
          <w:lang w:val="en-US"/>
        </w:rPr>
        <w:t>preşedinte de şedinţă,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sz w:val="27"/>
          <w:szCs w:val="27"/>
          <w:lang w:val="en-US"/>
        </w:rPr>
        <w:t xml:space="preserve">                              </w:t>
      </w:r>
      <w:r>
        <w:rPr>
          <w:b/>
          <w:sz w:val="27"/>
          <w:szCs w:val="27"/>
          <w:lang w:val="en-US"/>
        </w:rPr>
        <w:t>Mátyus Zoltán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i w:val="false"/>
          <w:sz w:val="28"/>
          <w:szCs w:val="28"/>
          <w:u w:val="single"/>
        </w:rPr>
        <w:t>AVIZAT PENTRU LEGALITATE</w:t>
      </w:r>
      <w:r>
        <w:rPr>
          <w:i w:val="false"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0:00Z</dcterms:created>
  <dc:creator>Star</dc:creator>
  <dc:description/>
  <cp:keywords/>
  <dc:language>en-US</dc:language>
  <cp:lastModifiedBy>yyyy</cp:lastModifiedBy>
  <cp:lastPrinted>2016-01-28T18:03:00Z</cp:lastPrinted>
  <dcterms:modified xsi:type="dcterms:W3CDTF">2016-01-28T16:03:00Z</dcterms:modified>
  <cp:revision>5</cp:revision>
  <dc:subject/>
  <dc:title>ROMÂNIA</dc:title>
</cp:coreProperties>
</file>