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531/18.10.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vind validarea Dispoziţiei Primarului Comunei Chibed privind rectificarea bugetului local al comunei Chibed pe anul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Hotărârea Consiliului Judeţean Mureş nr. 114/27.09.2012 privind suplimentarea sumelor repartizate pe unităţi administrativ-teritoriale, în baza Dispoziţiei Primarului Comunei Chibed nr.122 din 04.10.2012, a fost rectificat bugetul local al comunei Chibed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82 alin. </w:t>
      </w:r>
      <w:r>
        <w:rPr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ilor Primarului Comunei Chibed privind rectificarea bugetului local al comunei Chibed pe anul 2012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 xml:space="preserve">        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5:00Z</dcterms:created>
  <dc:creator>Star</dc:creator>
  <dc:description/>
  <cp:keywords/>
  <dc:language>en-US</dc:language>
  <cp:lastModifiedBy>PC</cp:lastModifiedBy>
  <cp:lastPrinted>2012-10-18T15:02:00Z</cp:lastPrinted>
  <dcterms:modified xsi:type="dcterms:W3CDTF">2012-10-18T12:32:00Z</dcterms:modified>
  <cp:revision>2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