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6605</wp:posOffset>
            </wp:positionH>
            <wp:positionV relativeFrom="paragraph">
              <wp:posOffset>-142875</wp:posOffset>
            </wp:positionV>
            <wp:extent cx="677545" cy="9810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142240</wp:posOffset>
            </wp:positionV>
            <wp:extent cx="681355" cy="98107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before="0" w:after="0"/>
        <w:ind w:right="11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</w:r>
    </w:p>
    <w:p>
      <w:pPr>
        <w:pStyle w:val="Normal"/>
        <w:spacing w:before="0" w:after="0"/>
        <w:ind w:right="11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right="11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168910</wp:posOffset>
                </wp:positionV>
                <wp:extent cx="60071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13.3pt" to="413.2pt,13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HOTĂRÂREa nr.  35 /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5 noiembrie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 xml:space="preserve">privind </w:t>
      </w:r>
      <w:r>
        <w:rPr>
          <w:rFonts w:cs="Times New Roman" w:ascii="Times New Roman" w:hAnsi="Times New Roman"/>
          <w:b/>
          <w:sz w:val="27"/>
          <w:szCs w:val="27"/>
        </w:rPr>
        <w:t>aprobarea indicatorilor tehnico-economici actualizați ai investiției „</w:t>
      </w:r>
      <w:r>
        <w:rPr>
          <w:rFonts w:cs="Times New Roman" w:ascii="Times New Roman" w:hAnsi="Times New Roman"/>
          <w:b/>
          <w:i/>
          <w:sz w:val="27"/>
          <w:szCs w:val="27"/>
        </w:rPr>
        <w:t>CONSTRUIRE DISPENSAR MEDICAL MULTIFUNCȚIONAL ÎN COMUNA CHIBED, JUDEȚUL MUREȘ</w:t>
      </w:r>
      <w:r>
        <w:rPr>
          <w:rFonts w:cs="Times New Roman" w:ascii="Times New Roman" w:hAnsi="Times New Roman"/>
          <w:b/>
          <w:sz w:val="27"/>
          <w:szCs w:val="27"/>
        </w:rPr>
        <w:t>” și de asigurare a finanțării de la bugetul local pentru categoriile de cheltuieli, care nu se finanțează de la bugetul de stat prin PND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şedinţa ordinară din 5 noiembrie 2020, </w:t>
      </w:r>
    </w:p>
    <w:p>
      <w:pPr>
        <w:pStyle w:val="TextBody"/>
        <w:ind w:firstLine="1080"/>
        <w:jc w:val="both"/>
        <w:rPr/>
      </w:pPr>
      <w:r>
        <w:rPr>
          <w:sz w:val="28"/>
          <w:szCs w:val="28"/>
          <w:lang w:val="ro-RO"/>
        </w:rPr>
        <w:t xml:space="preserve">Vâzând </w:t>
      </w:r>
      <w:r>
        <w:rPr>
          <w:sz w:val="28"/>
          <w:szCs w:val="28"/>
        </w:rPr>
        <w:t xml:space="preserve">referatul de aprobare nr. </w:t>
      </w:r>
      <w:r>
        <w:rPr>
          <w:bCs/>
          <w:sz w:val="28"/>
          <w:szCs w:val="28"/>
          <w:lang w:val="ro-RO"/>
        </w:rPr>
        <w:t>6414/21.09.2020</w:t>
      </w:r>
      <w:r>
        <w:rPr>
          <w:sz w:val="28"/>
          <w:szCs w:val="28"/>
          <w:lang w:val="en-US"/>
        </w:rPr>
        <w:t xml:space="preserve"> prezentat de către </w:t>
      </w:r>
      <w:r>
        <w:rPr>
          <w:sz w:val="28"/>
          <w:szCs w:val="28"/>
        </w:rPr>
        <w:t>primarul comunei Chibed privind aprobarea indicatorilor tehnico-economici actualizați ai investiției „</w:t>
      </w:r>
      <w:r>
        <w:rPr>
          <w:b/>
          <w:i/>
          <w:sz w:val="28"/>
          <w:szCs w:val="28"/>
        </w:rPr>
        <w:t>Construire dispensar medical multifuncțional în comuna Chibed, județul Mureș</w:t>
      </w:r>
      <w:r>
        <w:rPr>
          <w:sz w:val="28"/>
          <w:szCs w:val="28"/>
        </w:rPr>
        <w:t>” și de asigurare a finanțării de la bugetul local pentru categoriile de cheltuieli, care nu se finanțează de la bugetul de stat prin PNDL</w:t>
      </w:r>
      <w:r>
        <w:rPr>
          <w:i/>
          <w:sz w:val="28"/>
          <w:szCs w:val="28"/>
          <w:lang w:val="ro-RO"/>
        </w:rPr>
        <w:t>,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aportul de specialitate al Compartimentului financiar-contabil, taxe și impozite, achiziții publice și resurse umane nr. </w:t>
      </w:r>
      <w:r>
        <w:rPr>
          <w:sz w:val="28"/>
          <w:szCs w:val="28"/>
        </w:rPr>
        <w:t>6811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28.10.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şi Avizele comisiilor de specialitate pentru adoptarea proiectului de hotărâre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alizând indicatorii tehnico-economici actualizați ai proiectului „Construire dispensar medical multifuncțional în comuna Chibed, județul Mureș”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 Hotărârii Guvernului nr. 907/2016 privind etapele de elaborare și conținutul-cadru al documentațiilor tehnico-economice aferente obiectivelor/proiectelor de investiții finanțate din fonduri publice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</w:rPr>
        <w:t>prevederile Legii nr. 500/2002 privind finanțele publice locale, cu modificările și completările ulterioare, al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rt. 44 din Legea nr.273/2006 privind finanţele publice locale, respectiv ale Metodologiei privind elaborarea devizului general pentru obiective de investiţii şi lucrări de investiţii, publicat în M.Of. nr.689/2008, cu modificările și completările ulterioare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ând prevederile art. 7 din Legea nr. 52/2003 privind transparența decizională în administrația publică, republicată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art.129 alin. (1), alin.(2) lit. ”b” şi ”c”, alin.(4) lit.“d”, respectiv art.139 alin.(3) şi art. 196 alin.(1) lit.”a” din Ordonanța de urgență nr. 57/2019 privind Codul Administrativ, cu modificările și completările ulterio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/>
          <w:b/>
          <w:sz w:val="16"/>
          <w:szCs w:val="16"/>
          <w:lang w:val="ro-RO"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1. </w:t>
      </w:r>
      <w:r>
        <w:rPr>
          <w:rFonts w:cs="Times New Roman" w:ascii="Times New Roman" w:hAnsi="Times New Roman"/>
          <w:sz w:val="28"/>
          <w:szCs w:val="28"/>
        </w:rPr>
        <w:t>Se aprobă indicatorii tehnico-economici pentru investiţia „CONSTRUIRE DISPENSAR MEDICAL MULTIFUNCȚIONAL ÎN COMUNA CHIBED, JUDEȚUL MUREȘ” după cum urmeaz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229100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  <w:gridCol w:w="2597"/>
                            </w:tblGrid>
                            <w:tr>
                              <w:trPr/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ria construită: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2,00 m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ria construită desfășurată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2,00 mp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ria utilă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0,61 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egim de înălțim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arter + Mansard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4.4pt;mso-wrap-distance-left:9pt;mso-wrap-distance-right:9pt;mso-wrap-distance-top:0pt;mso-wrap-distance-bottom:0pt;margin-top:5.45pt;mso-position-vertical-relative:text;margin-left:7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  <w:gridCol w:w="2597"/>
                      </w:tblGrid>
                      <w:tr>
                        <w:trPr/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ria construită:</w:t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2,00 m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ria construită desfășurată</w:t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2,00 mp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ria utilă</w:t>
                              <w:tab/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0,61 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gim de înălțime</w:t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arter + Mansard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valoarea totală a proiectului de </w:t>
      </w:r>
      <w:r>
        <w:rPr>
          <w:rFonts w:cs="Times New Roman" w:ascii="Times New Roman" w:hAnsi="Times New Roman"/>
          <w:b/>
          <w:sz w:val="28"/>
          <w:szCs w:val="28"/>
        </w:rPr>
        <w:t>1.418.959,06 lei inclusiv TVA</w:t>
      </w:r>
      <w:r>
        <w:rPr>
          <w:rFonts w:cs="Times New Roman" w:ascii="Times New Roman" w:hAnsi="Times New Roman"/>
          <w:sz w:val="28"/>
          <w:szCs w:val="28"/>
        </w:rPr>
        <w:t>, conform Devizului General actualizat a investiţiei, Anexă la prezenta Hotărâr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valoarea cofinanțării proiectului prin suportarea tuturor cheltuielilor, care nu se finanţează de la bugetul de stat prin Programul Național de Dezvoltare Locală – PNDL, în valoare de </w:t>
      </w:r>
      <w:r>
        <w:rPr>
          <w:rFonts w:cs="Times New Roman" w:ascii="Times New Roman" w:hAnsi="Times New Roman"/>
          <w:b/>
          <w:sz w:val="28"/>
          <w:szCs w:val="28"/>
        </w:rPr>
        <w:t>84.270,06 lei inclusiv TV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De executarea prezentei hotărâri răspunde primarul comunei Chibed, domnul Dósa Sándo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5.</w:t>
      </w:r>
      <w:r>
        <w:rPr>
          <w:rFonts w:cs="Times New Roman" w:ascii="Times New Roman" w:hAnsi="Times New Roman"/>
          <w:sz w:val="28"/>
          <w:szCs w:val="28"/>
        </w:rPr>
        <w:t xml:space="preserve"> Prezenta hotărâre abrogă Hotărârea Consiliului Local a Comunei Chibed nr. 14 din 28.02.2019, modificată și completată prin Hotărârile Consiliului Local Chibed nr. 20/11.04.2019 și nr. 19/28.05.202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6.</w:t>
      </w:r>
      <w:r>
        <w:rPr>
          <w:rFonts w:cs="Times New Roman" w:ascii="Times New Roman" w:hAnsi="Times New Roman"/>
          <w:sz w:val="28"/>
          <w:szCs w:val="28"/>
        </w:rPr>
        <w:t xml:space="preserve"> Prezenta hotărâre se comunică, prin grija secretarului general al comunei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marului comunei Chibed, Instituției Prefectului – Județul Mureș în vederea exercitării controlului legalității și se aduce la cunoștință public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00" w:after="0"/>
        <w:jc w:val="both"/>
        <w:rPr>
          <w:rFonts w:ascii="Trebuchet MS" w:hAnsi="Trebuchet MS" w:cs="Trebuchet MS"/>
          <w:b/>
          <w:b/>
          <w:color w:val="000000"/>
          <w:sz w:val="28"/>
          <w:szCs w:val="28"/>
          <w:lang w:val="ro-RO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Fonts w:cs="Calibri"/>
          <w:b/>
          <w:caps/>
          <w:sz w:val="28"/>
        </w:rPr>
        <w:t xml:space="preserve">     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>preşedinte de şedinţ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Barabási Attila-Csaba                        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AVIZAT PENTRU LEGALITATE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SECRETAR GENERA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Dósa Csilla-Beáta</w:t>
      </w:r>
    </w:p>
    <w:p>
      <w:pPr>
        <w:pStyle w:val="Normal"/>
        <w:spacing w:lineRule="auto" w:line="240" w:before="0" w:after="0"/>
        <w:ind w:firstLine="14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14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14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927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8:00Z</dcterms:created>
  <dc:creator>User</dc:creator>
  <dc:description/>
  <cp:keywords/>
  <dc:language>en-US</dc:language>
  <cp:lastModifiedBy>Civil</cp:lastModifiedBy>
  <cp:lastPrinted>2020-11-12T13:47:00Z</cp:lastPrinted>
  <dcterms:modified xsi:type="dcterms:W3CDTF">2020-11-12T11:52:00Z</dcterms:modified>
  <cp:revision>4</cp:revision>
  <dc:subject/>
  <dc:title/>
</cp:coreProperties>
</file>