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58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octombr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portului privind execuţia bugetului local al comunei Chibed pe trimestrul III al anului 201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9 octombrie 2015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228/22.10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aprobarea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ui privind execuţia bugetului local al comunei Chibed pe trimestrul III al anului 2015</w:t>
      </w:r>
      <w:r>
        <w:rPr>
          <w:sz w:val="28"/>
          <w:lang w:val="en-US"/>
        </w:rPr>
        <w:t xml:space="preserve">, referatul de specialitate al compartimentului financiar-contabil nr. </w:t>
      </w:r>
      <w:r>
        <w:rPr>
          <w:sz w:val="28"/>
          <w:szCs w:val="28"/>
        </w:rPr>
        <w:t>7232</w:t>
      </w:r>
      <w:r>
        <w:rPr>
          <w:color w:val="000000"/>
          <w:sz w:val="28"/>
          <w:szCs w:val="28"/>
        </w:rPr>
        <w:t xml:space="preserve">/22.10.2015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trimestrul III al anului 2015, conform anexei care face parte integrantă din prezenta hotărâre.</w:t>
      </w:r>
    </w:p>
    <w:p>
      <w:pPr>
        <w:pStyle w:val="Normal"/>
        <w:ind w:firstLine="1418"/>
        <w:jc w:val="both"/>
        <w:rPr/>
      </w:pPr>
      <w:r>
        <w:rPr>
          <w:b/>
          <w:sz w:val="28"/>
          <w:lang w:val="en-US"/>
        </w:rPr>
        <w:t xml:space="preserve">Art.2. </w:t>
      </w:r>
      <w:r>
        <w:rPr>
          <w:sz w:val="28"/>
          <w:lang w:val="en-US"/>
        </w:rPr>
        <w:t>Prezenta hotărâre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se comunică Instituţiei Prefectului – Judeţului Mureş, şi se aduce la cunoştinţă publică prin afişare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şi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ublicare pe site-ul oficial al instituţiei prin grija secretarului comunei. </w:t>
      </w:r>
    </w:p>
    <w:p>
      <w:pPr>
        <w:pStyle w:val="Normal"/>
        <w:ind w:firstLine="141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</w:t>
      </w:r>
      <w:r>
        <w:rPr>
          <w:b/>
          <w:i w:val="false"/>
          <w:sz w:val="28"/>
          <w:szCs w:val="28"/>
          <w:lang w:val="ro-RO"/>
        </w:rPr>
        <w:t>______________________</w:t>
      </w:r>
      <w:r>
        <w:rPr>
          <w:b/>
          <w:i w:val="false"/>
          <w:sz w:val="28"/>
          <w:szCs w:val="28"/>
        </w:rPr>
        <w:tab/>
        <w:t xml:space="preserve">                                </w:t>
      </w:r>
    </w:p>
    <w:p>
      <w:pPr>
        <w:pStyle w:val="Heading8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  Anexa la Hotărârea Consiliul Local nr. </w:t>
      </w:r>
      <w:r>
        <w:rPr>
          <w:b w:val="false"/>
          <w:szCs w:val="22"/>
          <w:lang w:val="ro-RO"/>
        </w:rPr>
        <w:t>58</w:t>
      </w:r>
      <w:r>
        <w:rPr>
          <w:b w:val="false"/>
          <w:szCs w:val="22"/>
        </w:rPr>
        <w:t>/ 2015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r</w:t>
      </w:r>
      <w:r>
        <w:rPr>
          <w:sz w:val="28"/>
          <w:szCs w:val="28"/>
        </w:rPr>
        <w:t xml:space="preserve">aport privind execuţia bugetului local al comunei Chibed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e trimestrul III al anului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iniţ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semestrul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Realizat la 30.09.2015.</w:t>
            </w:r>
          </w:p>
        </w:tc>
      </w:tr>
      <w:tr>
        <w:trPr>
          <w:trHeight w:val="42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ONTUL DE EXECUŢIE A BUGETULUI LOCAL DE VENITURI ŞI CHELTUIELI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Total venituri</w:t>
            </w:r>
            <w:r>
              <w:rPr>
                <w:b/>
                <w:sz w:val="24"/>
                <w:szCs w:val="24"/>
              </w:rPr>
              <w:t xml:space="preserve"> din ca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9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7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07.273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3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0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17.1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enituri 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5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60.6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te defalcate din impozitul pe venit 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alocate din impozit pe venit pt.echilibrarea bugetelor locale 0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3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defalcate din TVA, pentru finantarea chelt de personal  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7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2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22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defalcate din TVA,pentru echilibrarea bugetelor locale 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zite şi taxe pe proprietate 07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7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zit pe spectacole 1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zit pe mijloace de transport 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pt elib.aut de funcţionare 16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impozite şi taxe 18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52</w:t>
            </w:r>
          </w:p>
        </w:tc>
      </w:tr>
      <w:tr>
        <w:trPr>
          <w:trHeight w:val="3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.din transf.imob. 0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4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nituri din închirieri şi concesiuni 30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84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Taxe extrajudiciare de timb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turi din amenzi 3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speciale 36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602</w:t>
            </w:r>
          </w:p>
        </w:tc>
      </w:tr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venituri 3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044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Subvenţii pentru acordarea ajutorului pentru încălzirea locuinţei 42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.00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ubvenţii de la bugetul de stat către bugetele locale necesare susţinerii proiectelor finanţate din fonduri externe nerambursabile(FEN) postaderare 4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91.04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b/>
                <w:color w:val="FF0000"/>
                <w:sz w:val="24"/>
                <w:szCs w:val="24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Sume primite de la UE în contul </w:t>
            </w:r>
            <w:r>
              <w:rPr>
                <w:b/>
                <w:sz w:val="24"/>
                <w:szCs w:val="24"/>
              </w:rPr>
              <w:t>plăţilor</w:t>
            </w:r>
            <w:r>
              <w:rPr>
                <w:b/>
                <w:sz w:val="24"/>
                <w:szCs w:val="24"/>
                <w:lang w:val="it-IT"/>
              </w:rPr>
              <w:t xml:space="preserve"> efectuate si prefinanţ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2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7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98.992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Sume primite de la alte administraţii 43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0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5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71.1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.3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servic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ărare şi ordin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văţămâ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2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>Cultur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6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urări şi 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8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cuinţe, 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9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.5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act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II. CONTUL DE EXECUŢIE A BUGETULUI INSTITUŢIILOR PUBLICE DE VENITURI ŞI CHELTUIEL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venituri din ca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9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9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9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9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e venituri din proprietate 30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8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ultură, Recreere şi Reli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Locuinţe,servicii şi dezvolt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sectPr>
      <w:type w:val="nextPage"/>
      <w:pgSz w:w="11906" w:h="16838"/>
      <w:pgMar w:left="1276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6:00Z</dcterms:created>
  <dc:creator>PC</dc:creator>
  <dc:description/>
  <cp:keywords/>
  <dc:language>en-US</dc:language>
  <cp:lastModifiedBy>yyyy</cp:lastModifiedBy>
  <cp:lastPrinted>2015-10-29T15:58:00Z</cp:lastPrinted>
  <dcterms:modified xsi:type="dcterms:W3CDTF">2015-10-29T15:44:00Z</dcterms:modified>
  <cp:revision>13</cp:revision>
  <dc:subject/>
  <dc:title>       ROMÂNIA</dc:title>
</cp:coreProperties>
</file>