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Miért van szükség magyar államelnökjelöltre?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rt kell egy hiteles politikus, aki minket képvisel az elnökválasztási küzdelemben, aki elmondja a gondjainkat, elvárásainkat, és azt, hogy mi, magyarok milyen jövőt szeretnénk ebben az országban. A magyar jelölt közösségünk hangja ebben a kampányb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996 óta az RMDSZ mindig állít jelöltet az államfő-választáson. A romániai magyar közösség számára ez becsületbeli üggyé vált az elmúlt két évtizedben. </w:t>
      </w:r>
    </w:p>
    <w:p>
      <w:pPr>
        <w:pStyle w:val="Normal"/>
        <w:jc w:val="both"/>
        <w:rPr/>
      </w:pPr>
      <w:r>
        <w:rPr/>
        <w:t xml:space="preserve">Ez a legjobb alkalom arra, hogy </w:t>
      </w:r>
      <w:r>
        <w:rPr>
          <w:b/>
          <w:i/>
        </w:rPr>
        <w:t>elmondjuk</w:t>
      </w:r>
      <w:r>
        <w:rPr/>
        <w:t>, kik vagyunk, és mit akarunk. Ilyenkor ránk is figyel a többség, a jelöltünk egyenlő esélyekkel indul, a média jóvoltából kénytelenek minket is meghallgatni – és talán van esély arra, hogy meg is hallják, amit mondunk.</w:t>
      </w:r>
    </w:p>
    <w:p>
      <w:pPr>
        <w:pStyle w:val="Normal"/>
        <w:jc w:val="both"/>
        <w:rPr/>
      </w:pPr>
      <w:r>
        <w:rPr/>
        <w:t>El kell mondanunk a román többségnek, hogy mi, magyarok dolgozó, adózó, értékteremtő polgárai vagyunk ennek az országnak, de saját hagyományaink, értékeink és érdekeink vannak.</w:t>
      </w:r>
    </w:p>
    <w:p>
      <w:pPr>
        <w:pStyle w:val="Normal"/>
        <w:jc w:val="both"/>
        <w:rPr/>
      </w:pPr>
      <w:r>
        <w:rPr/>
        <w:t xml:space="preserve">Azért kell jelöltet állítanunk, mert az a dolgunk, az a Szövetség dolga, hogy </w:t>
      </w:r>
      <w:r>
        <w:rPr>
          <w:b/>
          <w:i/>
        </w:rPr>
        <w:t>képviseljük</w:t>
      </w:r>
      <w:r>
        <w:rPr/>
        <w:t xml:space="preserve"> ezeket az érdekek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 tudjuk, hogy a magyarság milyen jövőt akar, és ezt más nem fogja elmondani helyettünk. Az elmúlt negyedszázad tapasztalata azt bizonyítja, hogy nincsenek olyan román politikusok, akik felvállalják a magyar ügyet, közösségünk sajátos gondjainak megoldását. És nem kell ehhez 25 év tapasztalata, elég, ha csak az elmúlt hetek-hónapok fejleményeire gondolun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 dolgunk, hogy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egmutassuk</w:t>
      </w:r>
      <w:r>
        <w:rPr>
          <w:rFonts w:cs="Times New Roman" w:ascii="Times New Roman" w:hAnsi="Times New Roman"/>
          <w:sz w:val="24"/>
          <w:szCs w:val="24"/>
          <w:lang w:val="hu-HU"/>
        </w:rPr>
        <w:t>, melyek a gondjaink, az elvárásaink, hogy milyen jövőt szeretnénk ebben az országban. Ez a Szövetség és Kelemen Hunor feladata. Erre kaptunk felhatalmazást, mint az erdélyi magyarság legerősebb, reprezentatív ere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n magyart képviselünk, és minden alkalmat kihasználunk arra, hogy hangunkat hallassuk: a magyarság hangj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 kell mutatnunk, hogy erős közösség vagyunk, hogy minket nem lehet megkerülni, amikor az ország jövőjéről dönte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ntebb elmondottak miatt a választások első fordulójában nem támogathatunk egyetlen román jelöltet sem. Ez alkalommal is a mi szavazataink jelenthetik a mérleg nyelvét. Egységes fellépésünkkel eldönthetjük, hogy ki lesz Románia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nöke, és hogyan fogunk élni a következő öt évben. Az elnökválasztás tehát jó alkalom arra is, hogy megmutassuk közösségünk erejé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Összegezve, azért kell az RMDSZ-nek jelöltet állítania, hogy elmondhassuk, kik vagyunk, hogy képviseljük a magyar érdeket, és hogy megmutassuk erőn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Elnökjelöltünk, Kelemen Hunor – Bízunk benne. Minket képvisel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ok ismerik és bíznak benne, komoly, kiegyensúlyozott vezető.  Három éve az RMDSZ elnöke, minden magyar embert képvisel. Ismeri értékeinket, de problémáinkat is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ománok tisztelik és meghallgatják. Szót ért a többségi politikusokkal, és kiáll a mi ügyeink mellett. Románia első magyar kulturális minisztereként becsülettel és hatékonyan végezte a munkáját, kivívta a román értelmiségiek elismerésé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olitikai tevékenységét 1997-ben kezdte, a kulturális minisztérium államtitkáraként, majd több mint 10 év múlva a tárca miniszterévé nevezték ki. Ez volt az első alkalom, hogy nem román nemzetiségű miniszter vezette a kulturális tárcát. Első mandátuma jelentős változásokat hozott: a költségvetési keretet úgy osztotta be, hogy kiegyensúlyozza az évek óta tartó aránytalanságot az erdélyi műemlékek és az ország többi része között. Ennek köszönhetően restaurálták az erdélyi magyar épített örökség gyöngyszemei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4 éve az RMDSZ Hargita megyei parlamenti képviselője, de ugyanúgy szívügye a Szórvány, mint Székelyföld, ismeri a Partiumot és Bánságot, otthonának tekinti Közép-Erdély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övetségi elnökként összhangra törekszik, integratív személyiség, neki sikerült megállapodnia a Magyar Polgári Párttal, bizonyítva ez által a párbeszéd, a tolerancia, az elfogadás erejét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MNP azért jött létre, hogy megossza az erdélyi magyarságot. Ez a célja Szilágyi Zsolt indításának is. Sem a jelölt személye – aki 14 évig az RMDSZ képviselője volt a parlamentben -, sem a programja – amely a mi programunk gyenge mása – nem mutat mást, mint a megosztás szándék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csak a közmondásban van úgy, hogy sok kicsi sokra megy. A politikában biztosan nem. A politikában az erő számít: azt veszik komolyan, aki erőt tud felmutatni. A megosztott képviselet gyengít bennünket. Az EMNP bebizonyította, hogy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mekkora támogatása van: 2012-ben összesen 2 polgármesteri tisztséget szereztek szemben az RMDSZ 203 polgármesterével. 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>
          <w:lang w:val="hu-HU"/>
        </w:rPr>
      </w:r>
    </w:p>
    <w:p>
      <w:pPr>
        <w:pStyle w:val="Heading3"/>
        <w:spacing w:lineRule="auto" w:line="276"/>
        <w:jc w:val="center"/>
        <w:rPr/>
      </w:pPr>
      <w:r>
        <w:rPr>
          <w:rStyle w:val="StrongEmphasis"/>
          <w:b w:val="false"/>
          <w:bCs w:val="false"/>
        </w:rPr>
        <w:t>HIRDETMÉNY</w:t>
      </w:r>
    </w:p>
    <w:p>
      <w:pPr>
        <w:pStyle w:val="NormlWeb"/>
        <w:spacing w:lineRule="auto" w:line="276"/>
        <w:ind w:firstLine="720"/>
        <w:jc w:val="both"/>
        <w:rPr/>
      </w:pPr>
      <w:r>
        <w:rPr/>
        <w:t xml:space="preserve">Kibéd Község növekvő </w:t>
      </w:r>
      <w:r>
        <w:rPr>
          <w:rStyle w:val="Emphasis"/>
        </w:rPr>
        <w:t>idegenforgalma, a lakossági igény</w:t>
      </w:r>
      <w:r>
        <w:rPr/>
        <w:t xml:space="preserve">, valamint az egyre gyakoribb </w:t>
      </w:r>
      <w:r>
        <w:rPr>
          <w:rStyle w:val="Emphasis"/>
        </w:rPr>
        <w:t xml:space="preserve">rendkívüli időjárás </w:t>
      </w:r>
      <w:r>
        <w:rPr/>
        <w:t xml:space="preserve"> megkívánja, hogy a polgárok és vállalkozók nagyobb figyelmet fordítsanak ingatlanjaikat érintő közterületek karbantartására.</w:t>
      </w:r>
      <w:r>
        <w:rPr>
          <w:rStyle w:val="StrongEmphasis"/>
        </w:rPr>
        <w:t>A lakosság részéről a telek előtti rész takarítása, a felszíni vízelvezető sáncok és átereszek folyamatos tisztítása szolgálná leginkább községünk érdekét.</w:t>
      </w:r>
      <w:r>
        <w:rPr/>
        <w:t xml:space="preserve"> Ezzel kapcsolatban felhívjuk az érintettek figyelmét Önkormányzatunk határozatára (2014. 10. számu határozat.) a település tisztaságáról. Amennyiben ezen kötelezettségét bárki elmulasztja, szabálysértési bírsággal sújtható. Kérjük Önöket, hogy gondos munkájukkal járuljanak hozzá mind kedvezőbb falukép kialakításához.</w:t>
      </w:r>
    </w:p>
    <w:p>
      <w:pPr>
        <w:pStyle w:val="NormlWeb"/>
        <w:rPr/>
      </w:pPr>
      <w:r>
        <w:rPr/>
        <w:t> </w:t>
      </w:r>
      <w:r>
        <w:rPr/>
        <w:t>Kib</w:t>
      </w:r>
      <w:r>
        <w:rPr>
          <w:lang w:val="hu-HU"/>
        </w:rPr>
        <w:t>éd</w:t>
      </w:r>
      <w:r>
        <w:rPr/>
        <w:t>, 2014.augusztus 18.Polgármesteri Hivatal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  <w:lang w:val="hu-HU"/>
        </w:rPr>
      </w:pPr>
      <w:r>
        <w:rPr>
          <w:b/>
          <w:bCs/>
          <w:color w:val="FF0000"/>
          <w:sz w:val="27"/>
          <w:szCs w:val="27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Gazdag programok az idei kibédi napokon</w:t>
      </w:r>
    </w:p>
    <w:p>
      <w:pPr>
        <w:pStyle w:val="NormlWeb"/>
        <w:ind w:firstLine="720"/>
        <w:jc w:val="both"/>
        <w:rPr>
          <w:lang w:val="hu-HU"/>
        </w:rPr>
      </w:pPr>
      <w:r>
        <w:rPr>
          <w:lang w:val="hu-HU"/>
        </w:rPr>
        <w:t>Kibéd Polgármesteri Hivatala, a helyi tanács, az idén is megszervezi az immár hagyományos,Kibédi-Napokat.                                                             Augusztus 29 - 31  között változatos, színvonalas programmal, kikapcsolódási és szórakozási lehetőséggel várjuk a kedves résztvevôket, vendégeket. Részt vesznek a testvértelepülések elöljárói és országos, megyei képviselők. A hivatalos nyitóünnepség augusztus 30 – án lesz. A rendezvényen helyet kapnak a kulturális, sport- és civil szervezetek által rendezett tevékenységek. Szombaton, valamint vasárnap a rendezvények helyszíne a kibédi futballpálya, ahol sor kerül kirakóvásárra, helyi termékek bemutatására, sport- és kulturális rendezvényekre, esti koncertsorozatokra és tüzijátékra. Várjuk a helyi termelôk, kézművesek, kereskedők, élelmezési egységek, vállalkozók  jelentkezését a helyfoglalás valamint a rendezvény támogatása érdekében.   A végleges programot a alábbiakban közöljük.</w:t>
      </w:r>
    </w:p>
    <w:p>
      <w:pPr>
        <w:pStyle w:val="NormlWeb"/>
        <w:jc w:val="both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lWeb"/>
        <w:jc w:val="both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 xml:space="preserve">Falunapi Program   </w:t>
      </w:r>
    </w:p>
    <w:p>
      <w:pPr>
        <w:pStyle w:val="Normal"/>
        <w:rPr>
          <w:b/>
          <w:b/>
        </w:rPr>
      </w:pPr>
      <w:r>
        <w:rPr>
          <w:b/>
        </w:rPr>
        <w:t xml:space="preserve">2014. augusztus 29. (péntek) </w:t>
      </w:r>
    </w:p>
    <w:p>
      <w:pPr>
        <w:pStyle w:val="Normal"/>
        <w:rPr/>
      </w:pPr>
      <w:r>
        <w:rPr/>
        <w:t>19.00-   orgonakoncert a kibédi református templom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014. augusztus 30 . (szombat)</w:t>
      </w:r>
    </w:p>
    <w:p>
      <w:pPr>
        <w:pStyle w:val="Normal"/>
        <w:rPr/>
      </w:pPr>
      <w:r>
        <w:rPr/>
        <w:t>18.00-18.15  - Koszorúzás az első világháborúban elesett hősök emlékművénél</w:t>
      </w:r>
    </w:p>
    <w:p>
      <w:pPr>
        <w:pStyle w:val="Normal"/>
        <w:rPr/>
      </w:pPr>
      <w:r>
        <w:rPr/>
        <w:t xml:space="preserve">  </w:t>
      </w:r>
      <w:r>
        <w:rPr/>
        <w:t>18.30 – 19.00 - megnyitó</w:t>
      </w:r>
    </w:p>
    <w:p>
      <w:pPr>
        <w:pStyle w:val="Normal"/>
        <w:rPr/>
      </w:pPr>
      <w:r>
        <w:rPr/>
        <w:t xml:space="preserve">  </w:t>
      </w:r>
      <w:r>
        <w:rPr/>
        <w:t xml:space="preserve">19.00 -  21.30 - :" </w:t>
      </w:r>
      <w:r>
        <w:rPr>
          <w:b/>
        </w:rPr>
        <w:t>Ropjuk a táncot a Küküllő partján</w:t>
      </w:r>
      <w:r>
        <w:rPr/>
        <w:t>" kulturális est a</w:t>
      </w:r>
    </w:p>
    <w:p>
      <w:pPr>
        <w:pStyle w:val="Normal"/>
        <w:rPr/>
      </w:pPr>
      <w:r>
        <w:rPr/>
        <w:t xml:space="preserve">                        </w:t>
      </w:r>
      <w:r>
        <w:rPr/>
        <w:t>futbalpályán felállított szabadtéri színpado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ellépnek:  - a kibédi Mátyus István általános iskola diákjai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 a marosvásárhelyi Napsugár együtte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„ szovátai zöld erdőben születtem „ a szovátai Mezőhavas népizenekar</w:t>
      </w:r>
    </w:p>
    <w:p>
      <w:pPr>
        <w:pStyle w:val="Normal"/>
        <w:rPr/>
      </w:pPr>
      <w:r>
        <w:rPr/>
        <w:t xml:space="preserve">  </w:t>
      </w:r>
      <w:r>
        <w:rPr/>
        <w:t xml:space="preserve">22.00-    Utcabá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4. augusztus 31 (vasárn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1.00-12.00 – Istentisztelet a kibédi  református templomban </w:t>
      </w:r>
    </w:p>
    <w:p>
      <w:pPr>
        <w:pStyle w:val="Normal"/>
        <w:rPr/>
      </w:pPr>
      <w:r>
        <w:rPr/>
        <w:t xml:space="preserve">  </w:t>
      </w:r>
      <w:r>
        <w:rPr/>
        <w:t xml:space="preserve">13.00-14.30 - Ebéd  szünet </w:t>
      </w:r>
    </w:p>
    <w:p>
      <w:pPr>
        <w:pStyle w:val="Normal"/>
        <w:rPr/>
      </w:pPr>
      <w:r>
        <w:rPr/>
        <w:t xml:space="preserve">  </w:t>
      </w:r>
      <w:r>
        <w:rPr/>
        <w:t>14.00-18.00-  Szabadtéri rendezvények (helyszín a kibédi  sportpálya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quad bemutató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futballmérkőzé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szórakoztató játékok, versenye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bográcsgulyás főzés</w:t>
      </w:r>
    </w:p>
    <w:p>
      <w:pPr>
        <w:pStyle w:val="Normal"/>
        <w:rPr/>
      </w:pPr>
      <w:r>
        <w:rPr/>
        <w:t xml:space="preserve">  </w:t>
      </w:r>
      <w:r>
        <w:rPr/>
        <w:t>18.00-19.00 - Bográcsgulyás kóstoló és vacsora</w:t>
      </w:r>
    </w:p>
    <w:p>
      <w:pPr>
        <w:pStyle w:val="Normal"/>
        <w:rPr/>
      </w:pPr>
      <w:r>
        <w:rPr/>
        <w:t xml:space="preserve">  </w:t>
      </w:r>
      <w:r>
        <w:rPr/>
        <w:t>19.00-          - Szabadtéri koncerte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-  Székely Márt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Defende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Székely góbé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Fortun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Vikidál Gy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2.30-        - Tűzijáté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386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lear" w:pos="720"/>
        <w:tab w:val="left" w:pos="4920" w:leader="none"/>
        <w:tab w:val="center" w:pos="5400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  <w:lang w:val="hu-HU" w:eastAsia="en-US"/>
      </w:rPr>
      <w:drawing>
        <wp:inline distT="0" distB="0" distL="0" distR="0">
          <wp:extent cx="199390" cy="199390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</w:rPr>
      <w:t>II. évfolyam,                                          2014. augusztusi szám                                                     Megjelenik havonta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259715</wp:posOffset>
          </wp:positionV>
          <wp:extent cx="514350" cy="7239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it-IT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it-IT"/>
      </w:rPr>
      <w:t xml:space="preserve">II. évfolyam,                                                   2014. </w:t>
    </w:r>
    <w:r>
      <w:rPr>
        <w:b/>
        <w:bCs/>
        <w:sz w:val="23"/>
        <w:szCs w:val="23"/>
        <w:u w:val="single"/>
        <w:lang w:val="hu-HU"/>
      </w:rPr>
      <w:t>augusztusi</w:t>
    </w:r>
    <w:r>
      <w:rPr>
        <w:b/>
        <w:bCs/>
        <w:sz w:val="23"/>
        <w:szCs w:val="23"/>
        <w:u w:val="single"/>
        <w:lang w:val="it-IT"/>
      </w:rPr>
      <w:t xml:space="preserve">  szám                                    Megjelenik havonta</w:t>
    </w:r>
  </w:p>
  <w:p>
    <w:pPr>
      <w:pStyle w:val="Normal"/>
      <w:rPr>
        <w:lang w:val="it-IT"/>
      </w:rPr>
    </w:pPr>
    <w:r>
      <w:rPr>
        <w:lang w:val="it-I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Ff1fc0fs10">
    <w:name w:val="ff1 fc0 fs10"/>
    <w:basedOn w:val="Bekezdsalapbettpusa"/>
    <w:qFormat/>
    <w:rPr/>
  </w:style>
  <w:style w:type="character" w:styleId="Ff2fc0fs10">
    <w:name w:val="ff2 fc0 fs10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qFormat/>
    <w:rPr/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temdatecreated">
    <w:name w:val="itemdatecreated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/>
    </w:rPr>
  </w:style>
  <w:style w:type="character" w:styleId="Itemauthor">
    <w:name w:val="itemauthor"/>
    <w:basedOn w:val="Bekezdsalapbettpusa"/>
    <w:qFormat/>
    <w:rPr/>
  </w:style>
  <w:style w:type="character" w:styleId="Ata11y">
    <w:name w:val="at_a11y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CaracterCaracter">
    <w:name w:val="WW-Caracter Caracter"/>
    <w:basedOn w:val="Normal"/>
    <w:qFormat/>
    <w:pPr/>
    <w:rPr>
      <w:lang w:val="pl-PL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Yiv3467364647msonormal">
    <w:name w:val="yiv3467364647msonormal"/>
    <w:basedOn w:val="Normal"/>
    <w:qFormat/>
    <w:pPr>
      <w:spacing w:before="280" w:after="280"/>
    </w:pPr>
    <w:rPr>
      <w:lang w:val="hu-HU"/>
    </w:rPr>
  </w:style>
  <w:style w:type="paragraph" w:styleId="Yiv5475552811msonormal">
    <w:name w:val="yiv5475552811msonormal"/>
    <w:basedOn w:val="Normal"/>
    <w:qFormat/>
    <w:pPr>
      <w:spacing w:before="280" w:after="280"/>
    </w:pPr>
    <w:rPr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4:00Z</dcterms:created>
  <dc:creator>Star</dc:creator>
  <dc:description/>
  <cp:keywords/>
  <dc:language>en-US</dc:language>
  <cp:lastModifiedBy>primar</cp:lastModifiedBy>
  <cp:lastPrinted>2014-08-19T12:17:00Z</cp:lastPrinted>
  <dcterms:modified xsi:type="dcterms:W3CDTF">2014-08-19T09:21:00Z</dcterms:modified>
  <cp:revision>6</cp:revision>
  <dc:subject/>
  <dc:title>Fejléc :view/hader and footer</dc:title>
</cp:coreProperties>
</file>