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februarie 2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329/16.023.2010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0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4361/18.02.201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şi art. 20 alin.(1) lit. „a” al Legii nr. 273/2006 privind finanţele publice locale,</w:t>
      </w:r>
    </w:p>
    <w:p>
      <w:pPr>
        <w:pStyle w:val="TextBodyIndent"/>
        <w:jc w:val="both"/>
        <w:rPr/>
      </w:pPr>
      <w:r>
        <w:rPr>
          <w:sz w:val="28"/>
        </w:rPr>
        <w:t xml:space="preserve">Având în vedere Hotărârea Consiliului Judeţean Mureş nr. 19/08.02.2010, precum şi Decizia Direcţiei Generale a Finanţelor Publice Mureş nr. 63 şi nr. 64 din 03.02.2010, 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  <w:lang w:val="ro-RO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0, după cum urmează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0"/>
        <w:jc w:val="both"/>
        <w:rPr/>
      </w:pPr>
      <w:r>
        <w:rPr>
          <w:sz w:val="28"/>
        </w:rPr>
        <w:tab/>
        <w:t>Venituri în valoare de 1.560.000 lei, din care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venituri proprii 595.49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elevări din bugetul de stat 873.50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ubvenţii de la alte bugete 91.000</w:t>
      </w:r>
    </w:p>
    <w:p>
      <w:pPr>
        <w:pStyle w:val="TextBodyIndent"/>
        <w:tabs>
          <w:tab w:val="clear" w:pos="708"/>
          <w:tab w:val="left" w:pos="360" w:leader="none"/>
        </w:tabs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Cheltuieli în valoare de 1.560.000  lei, din care 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583.000 pentru “Autorităţi publice generale” 51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341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227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15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.000 pentru “Transferuri cu caracter general “ 56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2.000 pentru transferuri curente (sănătate, ajutor social) 56.02.5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9.000 pentru “Ordine publică şi siguranţa naţională” 61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7.000 pentru protecţia contra incendiilor 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696.000 pentru “Învăţământ”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655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35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6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4.000 pentru “Cultură, recreere şi religie 67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4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75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37.000 pentru cheltuieli de personal 68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4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14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46.000 pentru “Locuinţe servicii şi dezvoltare publică” 70.02 din care: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21.000 pentru cheltuieli de personal  70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5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5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5.000 pentru străzi 84.03.03.0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Total venituri 24.000 lei din “ Alte venituri” 36.10.5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Total cheltuieli 24.000 lei, din care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ab/>
        <w:t>-20.000 “Cămine culturale” 67.10.2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</w:rPr>
        <w:tab/>
        <w:t>- 2.000 “Alte servicii în domeniul locuinţelor şi serviciilor” 70.10.1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Se aprobă veniturile şi cheltuielile evidenţiate în afara bugetului local cu următoarea structură 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>Total venituri 143.148 lei, din care:</w:t>
      </w:r>
    </w:p>
    <w:p>
      <w:pPr>
        <w:pStyle w:val="Normal"/>
        <w:tabs>
          <w:tab w:val="clear" w:pos="708"/>
          <w:tab w:val="left" w:pos="1455" w:leader="none"/>
        </w:tabs>
        <w:ind w:left="1428" w:hanging="0"/>
        <w:jc w:val="both"/>
        <w:rPr/>
      </w:pPr>
      <w:r>
        <w:rPr>
          <w:sz w:val="28"/>
          <w:szCs w:val="28"/>
        </w:rPr>
        <w:tab/>
        <w:tab/>
        <w:t>- 72.000 din “Taxe speciale” 36.11.06</w:t>
      </w:r>
    </w:p>
    <w:p>
      <w:pPr>
        <w:pStyle w:val="Normal"/>
        <w:tabs>
          <w:tab w:val="clear" w:pos="708"/>
          <w:tab w:val="left" w:pos="1455" w:leader="none"/>
        </w:tabs>
        <w:ind w:left="1428" w:hanging="0"/>
        <w:jc w:val="both"/>
        <w:rPr/>
      </w:pPr>
      <w:r>
        <w:rPr>
          <w:sz w:val="28"/>
          <w:szCs w:val="28"/>
        </w:rPr>
        <w:tab/>
        <w:tab/>
        <w:t>- 71.148 “Fond de rulment” 36.11.10</w:t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tal cheltuieli 143.148 lei, din care:</w:t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5.000</w:t>
      </w:r>
      <w:r>
        <w:rPr/>
        <w:t xml:space="preserve"> </w:t>
      </w:r>
      <w:r>
        <w:rPr>
          <w:sz w:val="28"/>
          <w:szCs w:val="28"/>
        </w:rPr>
        <w:t>construire Casa Funerară din Comuna Chibed 51.11.71.01</w:t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41.148 “Fond de rulment pentru acoperire golurilor temporale de casă” 54.11.08</w:t>
      </w:r>
    </w:p>
    <w:p>
      <w:pPr>
        <w:pStyle w:val="TextBodyIndent"/>
        <w:ind w:left="106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</w:t>
        <w:tab/>
        <w:t>- 15.000 pentru contribuţie proprie la proiectul Modernizarea       terenului de fotbal din comuna Chibed 67.11.71</w:t>
      </w:r>
    </w:p>
    <w:p>
      <w:pPr>
        <w:pStyle w:val="Normal"/>
        <w:tabs>
          <w:tab w:val="clear" w:pos="708"/>
          <w:tab w:val="left" w:pos="216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32.000 pentru plata salariilor paznicilor 70.11.10</w:t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40.000 pentru “Colectarea, tratarea şi distrugerea deşeurilor” 74.11.05</w:t>
      </w:r>
    </w:p>
    <w:p>
      <w:pPr>
        <w:pStyle w:val="TextBodyIndent"/>
        <w:ind w:left="1440" w:firstLine="720"/>
        <w:jc w:val="both"/>
        <w:rPr/>
      </w:pPr>
      <w:r>
        <w:rPr>
          <w:sz w:val="28"/>
          <w:szCs w:val="28"/>
        </w:rPr>
        <w:t>-10.000 lei pentru</w:t>
        <w:tab/>
        <w:t xml:space="preserve">Proiectul „Sistemul de canalizare a apei şi staţia de epurare a apelor uzate”. </w:t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nexei nr.3</w:t>
        </w:r>
      </w:hyperlink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 xml:space="preserve">care face parte integrantă a prezentei hotărâri.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7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8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926" w:gutter="0" w:header="0" w:top="9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 </dc:creator>
  <dc:description/>
  <cp:keywords/>
  <dc:language>en-US</dc:language>
  <cp:lastModifiedBy>Star</cp:lastModifiedBy>
  <dcterms:modified xsi:type="dcterms:W3CDTF">2010-02-25T13:45:00Z</dcterms:modified>
  <cp:revision>5</cp:revision>
  <dc:subject/>
  <dc:title>       ROMÂNIA</dc:title>
</cp:coreProperties>
</file>