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9950</wp:posOffset>
            </wp:positionH>
            <wp:positionV relativeFrom="paragraph">
              <wp:posOffset>70485</wp:posOffset>
            </wp:positionV>
            <wp:extent cx="693420" cy="10033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39370</wp:posOffset>
            </wp:positionV>
            <wp:extent cx="718820" cy="103441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ind w:righ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MÂNIA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spacing w:lineRule="auto" w:line="240" w:before="0" w:after="0"/>
        <w:ind w:right="11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080" w:leader="none"/>
          <w:tab w:val="left" w:pos="8364" w:leader="none"/>
        </w:tabs>
        <w:spacing w:lineRule="auto" w:line="240" w:before="0" w:after="0"/>
        <w:ind w:right="113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199390</wp:posOffset>
                </wp:positionV>
                <wp:extent cx="620649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15.7pt" to="423.05pt,15.7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OTĂRÂREA NR.  16 /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din 27 martie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o-RO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o-RO"/>
        </w:rPr>
        <w:t>privind asumarea responsabilității organizării și derulării la nivel local a procedurilor de atribuire a contractelor/acordurilor-cadru pentru achiziţia produselor şi a contractelor/acordurilor-cadru de prestare a serviciilor pentru derularea măsurilor educative, aferente Programului școli în România pentru anii școlari 2025-2026 și 2026-2027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o-RO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În şedinţa ordinară din 27 martie 2025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sz w:val="27"/>
          <w:szCs w:val="27"/>
          <w:lang w:val="ro-RO"/>
        </w:rPr>
        <w:t>Văzând adresa Consiliului Județean Mureș nr. 3299/31.01.2025 prin care solicită comunicarea hotărârii adoptate privind asumarea/neasumarea responsabilității organizării și derulării la nivel local a procedurilor de atribuire a acordurilor-cadru pentru achiziţia produselor aferente Programului școli în România, pentru următorii 2 ani şcolari, respectiv pentru anii școlari 2025-2026 şi 2026-2027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  <w:lang w:val="ro-RO"/>
        </w:rPr>
        <w:t xml:space="preserve">Având în vedere referatul de aprobare nr. 4372/03.02.2025 </w:t>
      </w:r>
      <w:r>
        <w:rPr>
          <w:rFonts w:cs="Times New Roman" w:ascii="Times New Roman" w:hAnsi="Times New Roman"/>
          <w:sz w:val="27"/>
          <w:szCs w:val="27"/>
        </w:rPr>
        <w:t>prezentat de către primarul comunei Chibed, prin care propune asumarea responsabilității organizării și derulării la nivel local a procedurilor de atribuire a contractelor/acordurilor-cadru pentru achiziţia produselor şi a contractelor/acordurilor-cadru de prestare a serviciilor pentru derularea măsurilor educative, aferente Programului școli în România pentru anii școlari 2025-2026 și 2026-2027,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raportul de specialitate al Compartimentului financiar-contabil, taxe și impozite, achiziții publice și resurse umane nr. 4375/03.02.2025 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şi </w:t>
      </w:r>
      <w:r>
        <w:rPr>
          <w:rFonts w:cs="Times New Roman" w:ascii="Times New Roman" w:hAnsi="Times New Roman"/>
          <w:sz w:val="27"/>
          <w:szCs w:val="27"/>
        </w:rPr>
        <w:t xml:space="preserve">Avizele </w:t>
      </w:r>
      <w:r>
        <w:rPr>
          <w:rFonts w:cs="Times New Roman" w:ascii="Times New Roman" w:hAnsi="Times New Roman"/>
          <w:sz w:val="27"/>
          <w:szCs w:val="27"/>
          <w:lang w:val="ro-RO"/>
        </w:rPr>
        <w:t xml:space="preserve">comisiilor de specialitate </w:t>
      </w:r>
      <w:r>
        <w:rPr>
          <w:rFonts w:cs="Times New Roman" w:ascii="Times New Roman" w:hAnsi="Times New Roman"/>
          <w:sz w:val="27"/>
          <w:szCs w:val="27"/>
        </w:rPr>
        <w:t>pentru adoptarea proiectului de hotărâre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În conformitate cu prevederile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art. 1 alin. (4) și alin. (5) din Ordonanța Guvernului nr. 13/2017 privind aprobarea participării României la Programul pentru școli al Uniunii Europene, cu modificările și completările ulterioare,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0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art. 20 alin. (6)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7"/>
          <w:szCs w:val="27"/>
        </w:rPr>
        <w:t xml:space="preserve"> din Hotărârea Guvernului nr. 652/2023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shd w:fill="FFFFFF" w:val="clear"/>
        </w:rPr>
        <w:t xml:space="preserve">privind aprobarea Programului pentru şcoli al României în perioada 2023-2029, precum şi pentru stabilirea bugetului pentru implementarea acestuia în anul şcolar 2023-2024, cu modificările și completările ulterioare, respectiv ale </w:t>
      </w:r>
      <w:r>
        <w:rPr>
          <w:rFonts w:cs="Times New Roman" w:ascii="Times New Roman" w:hAnsi="Times New Roman"/>
          <w:sz w:val="27"/>
          <w:szCs w:val="27"/>
        </w:rPr>
        <w:t xml:space="preserve">pct. 1.4, 1.5 și 2.1 din Anexa nr. 6 - </w:t>
      </w:r>
      <w:r>
        <w:rPr>
          <w:rFonts w:cs="Times New Roman" w:ascii="Times New Roman" w:hAnsi="Times New Roman"/>
          <w:bCs/>
          <w:i/>
          <w:color w:val="333333"/>
          <w:sz w:val="27"/>
          <w:szCs w:val="27"/>
          <w:shd w:fill="FFFFFF" w:val="clear"/>
        </w:rPr>
        <w:t>PROCEDURĂ privind colaborarea şi împărţirea responsabilităţilor între autorităţile administraţiei publice locale de la nivelul judeţelor, comunelor, oraşelor, municipiilor şi subdiviziunilor administrativ-teritoriale ale municipiilor în ceea ce priveşte implementarea Programului pentru şcoli al României în perioada 2023-2029,</w:t>
      </w:r>
    </w:p>
    <w:p>
      <w:pPr>
        <w:pStyle w:val="ListParagraph"/>
        <w:spacing w:before="0" w:after="0"/>
        <w:ind w:left="0" w:firstLine="900"/>
        <w:contextualSpacing/>
        <w:jc w:val="both"/>
        <w:rPr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hu-HU" w:eastAsia="ro-RO"/>
        </w:rPr>
        <w:t>Cu respectarea prevederilor art. 7 din Legea nr. 52/2003 privind transparența decizională în administrația publică, republicată,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hu-HU" w:eastAsia="ro-RO"/>
        </w:rPr>
        <w:t>cu modificările și completările ulterioar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 129, alin.(1), alin. (2) lit.”d”, alin.(7), lit.”a”, alin. (14), art.139 alin.(1) şi art. 196 alin.(1) lit.”a”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in Ordonanța de urgență nr. 57/2019 privind Codul Administrativ, cu modificările și completările ulterioare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h o t ă r ă ş t 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rt.1. </w:t>
      </w:r>
      <w:r>
        <w:rPr>
          <w:rFonts w:cs="Times New Roman" w:ascii="Times New Roman" w:hAnsi="Times New Roman"/>
          <w:sz w:val="27"/>
          <w:szCs w:val="27"/>
        </w:rPr>
        <w:t xml:space="preserve">Se aprobă asumarea responsabilității organizării și derulării la nivel local a procedurilor de atribuire a contractelor/acordurilor-cadru pentru achiziţia produselor şi a contractelor/acordurilor-cadru de prestare a serviciilor pentru derularea măsurilor educative, aferente Programului școli în România pentru anii școlari 2025-2026 și 2026-2027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rt.2. </w:t>
      </w:r>
      <w:r>
        <w:rPr>
          <w:rFonts w:cs="Times New Roman" w:ascii="Times New Roman" w:hAnsi="Times New Roman"/>
          <w:sz w:val="27"/>
          <w:szCs w:val="27"/>
        </w:rPr>
        <w:t>Cu aducerea la îndeplinire a prezentei hotărâri se încredințează primarul comunei Chibed, dl. Zakariás Botond-Csaba și Compartimentul financiar-contabil, taxe și impozite, achiziții publice și resurse uman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7"/>
          <w:szCs w:val="27"/>
          <w:lang w:val="ro-RO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rt.3. </w:t>
      </w:r>
      <w:r>
        <w:rPr>
          <w:rFonts w:cs="Times New Roman" w:ascii="Times New Roman" w:hAnsi="Times New Roman"/>
          <w:sz w:val="27"/>
          <w:szCs w:val="27"/>
          <w:lang w:val="ro-RO"/>
        </w:rPr>
        <w:t>Prevederile prezentei hotărâri se comunică, prin grija secretarului general al comunei, în termenul prevăzut de lege, primarului comunei Chibed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val="ro-RO"/>
        </w:rPr>
        <w:t>Compartimentului financiar-contabil, taxe și impozite, achiziții publice și resurse umane Consiliului Județean Mureș, Instituţiei Prefectului - Judeţul Mureş şi se aduce la cunoştinţa publică prin afiş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PReşedinte de şedinţĂ                    </w:t>
      </w:r>
      <w:r>
        <w:rPr>
          <w:rFonts w:cs="Times New Roman" w:ascii="Times New Roman" w:hAnsi="Times New Roman"/>
          <w:i/>
          <w:sz w:val="27"/>
          <w:szCs w:val="27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AVIZAT PENTRU LEGAL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Dósa Károly-Ferenc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>SECRETAR GENERAL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o-RO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lang w:val="ro-RO"/>
        </w:rPr>
        <w:t>Dósa Csilla-Beáta</w:t>
      </w:r>
      <w:r>
        <w:rPr>
          <w:b/>
          <w:sz w:val="27"/>
          <w:szCs w:val="27"/>
          <w:lang w:val="ro-RO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hu-HU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hu-HU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hu-HU" w:eastAsia="ro-RO"/>
        </w:rPr>
        <w:t>Hotărârea a fost adoptată cu ____ voturi „pentru”,  ___ voturi „împotriva”,  ___voturi „abţinere”</w:t>
      </w:r>
      <w:r>
        <w:rPr>
          <w:rFonts w:cs="Arial" w:ascii="Times New Roman" w:hAnsi="Times New Roman"/>
          <w:sz w:val="20"/>
          <w:szCs w:val="24"/>
          <w:lang w:val="hu-HU" w:eastAsia="zh-CN"/>
        </w:rPr>
        <w:t xml:space="preserve"> din totalul de ___ consilieri locali prezenţi</w:t>
      </w:r>
      <w:r>
        <w:rPr>
          <w:rFonts w:eastAsia="Times New Roman" w:cs="Times New Roman" w:ascii="Times New Roman" w:hAnsi="Times New Roman"/>
          <w:sz w:val="20"/>
          <w:szCs w:val="20"/>
          <w:lang w:val="hu-HU" w:eastAsia="ro-RO"/>
        </w:rPr>
        <w:t>.</w:t>
      </w:r>
    </w:p>
    <w:sectPr>
      <w:type w:val="nextPage"/>
      <w:pgSz w:w="11906" w:h="16838"/>
      <w:pgMar w:left="1260" w:right="8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hu-H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2:00Z</dcterms:created>
  <dc:creator>Civil</dc:creator>
  <dc:description/>
  <cp:keywords/>
  <dc:language>en-US</dc:language>
  <cp:lastModifiedBy>o</cp:lastModifiedBy>
  <cp:lastPrinted>2020-03-26T16:46:00Z</cp:lastPrinted>
  <dcterms:modified xsi:type="dcterms:W3CDTF">2025-03-25T15:16:00Z</dcterms:modified>
  <cp:revision>6</cp:revision>
  <dc:subject/>
  <dc:title/>
</cp:coreProperties>
</file>