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 xml:space="preserve">hotărâreA Nr. _____/2012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___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____________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379/23.05.2012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2, referatul de specialitate al compartimentului financiar-contabil nr. </w:t>
      </w:r>
      <w:r>
        <w:rPr>
          <w:sz w:val="28"/>
          <w:szCs w:val="28"/>
        </w:rPr>
        <w:t>5386</w:t>
      </w:r>
      <w:r>
        <w:rPr>
          <w:color w:val="000000"/>
          <w:sz w:val="28"/>
          <w:szCs w:val="28"/>
        </w:rPr>
        <w:t xml:space="preserve">/24.05.2012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adresa D.G.F.P. nr. 617/22.05.2012 cu privire la disponibilizarea sumelor defalcate din TVA pentru echilibrarea bugetelor locale pe anul 2012 conform prevederilor art.V din O.U.G. nr. 15/2012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ii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diminuarea cu suma de -</w:t>
      </w:r>
      <w:r>
        <w:rPr>
          <w:b/>
          <w:sz w:val="28"/>
          <w:szCs w:val="28"/>
          <w:lang w:val="it-IT"/>
        </w:rPr>
        <w:t xml:space="preserve">123.000 </w:t>
      </w:r>
      <w:r>
        <w:rPr>
          <w:sz w:val="28"/>
          <w:szCs w:val="28"/>
        </w:rPr>
        <w:t>lei la capitolul 11.02.06 „Sume defalcate din TVA pentru echilibrarea bugetelor locale”, pe partea de venituri, iar pe partea de cheltuieli, după cum urmeaz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70.000 </w:t>
      </w:r>
      <w:r>
        <w:rPr>
          <w:sz w:val="28"/>
          <w:szCs w:val="28"/>
        </w:rPr>
        <w:t>lei la Cap. 67.02. „Cultura şi sport”, Titlul 71 – investiţii, pentru „Modernizarea terenului de fotbal în comuna Chibed”, din care 25.000 lei pe trimestrul II şi 45.000 lei pe trimestrul II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53.000 </w:t>
      </w:r>
      <w:r>
        <w:rPr>
          <w:sz w:val="28"/>
          <w:szCs w:val="28"/>
        </w:rPr>
        <w:t>lei la Cap. 74.02. „Protecţia mediului”, Titlul 71 – investiţii, pentru „Reţea de canalizare menajeră şi staţie de epurare în comuna Chibed”, din care 18.000 lei pe trimestrul II şi 35.000 lei pe trimestrul III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53"/>
        </w:tabs>
        <w:ind w:left="3053" w:hanging="16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2:00Z</dcterms:created>
  <dc:creator>PC</dc:creator>
  <dc:description/>
  <cp:keywords/>
  <dc:language>en-US</dc:language>
  <cp:lastModifiedBy>PC</cp:lastModifiedBy>
  <cp:lastPrinted>2012-05-31T15:27:00Z</cp:lastPrinted>
  <dcterms:modified xsi:type="dcterms:W3CDTF">2012-06-19T12:52:00Z</dcterms:modified>
  <cp:revision>2</cp:revision>
  <dc:subject/>
  <dc:title>       ROMÂNIA</dc:title>
</cp:coreProperties>
</file>