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ROMÂNIA                                                                                               Anexa la H.C.L. nr. 11/2012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JUDEŢUL MUREŞ </w:t>
      </w:r>
    </w:p>
    <w:p>
      <w:pPr>
        <w:pStyle w:val="Normal"/>
        <w:rPr>
          <w:lang w:val="ro-RO"/>
        </w:rPr>
      </w:pPr>
      <w:r>
        <w:rPr>
          <w:lang w:val="ro-RO"/>
        </w:rPr>
        <w:t>COMUNA CHIBED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LAN DE ACŢIUNI ŞI LUCRĂRI DE INTERES LOCAL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entru repartizarea relor de muncă beneficiariloer de ajutor social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32"/>
          <w:szCs w:val="32"/>
          <w:lang w:val="ro-RO"/>
        </w:rPr>
        <w:t xml:space="preserve"> –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pe anul 2012 -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9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3420"/>
        <w:gridCol w:w="1136"/>
        <w:gridCol w:w="1384"/>
        <w:gridCol w:w="156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iect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ţiuni şi măsuri intreprin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en de realiza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rs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abil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e</w:t>
            </w:r>
            <w:r>
              <w:rPr>
                <w:lang w:val="ro-RO"/>
              </w:rPr>
              <w:t>ţinerea poduri podeţe din comun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ăţirea şi întreţinerea podului de pe Târnava Mică, întreţinerea podeţelor pe teritoriul comun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eficiarii Legii nr. 416/2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bán Sándor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Luc</w:t>
            </w:r>
            <w:r>
              <w:rPr>
                <w:lang w:val="ro-RO"/>
              </w:rPr>
              <w:t>rări de curăţire manuală a albiilor,pîrâurilor de pe raza comune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depărtarea vegetaţiei specifice crescute în albia pârâurilor, îndepărtarea gunoaielor depozitate în aceste zone, săpături manu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eficiarii Legii nr. 416/2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bán Sándor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Întreţinere în sezonul rece a drumurilor şi trotuarelor comun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Îndepărtarea zăpezii cu mijloace mecanice şi manuale, împrăştierea materialelor antiderapante, spargerea manuală a gheţii în zone de circulaţ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i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  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eficiarii Legii nr. 416/2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bán Sándor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Întreţinerea zona centrală a comunei (cămin cultural, sediul primăriei, muzeu, </w:t>
            </w:r>
            <w:r>
              <w:rPr>
                <w:lang w:val="ro-RO"/>
              </w:rPr>
              <w:t>şcoală, teren de fotbal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Îndepărtarea resturilor vegetale, întreţinerea gardurilor, întreţinerea parcurlori, amenajarea spaţiilor verzi, tăierea gazonului terenului de fotbal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Intreţinerea interiorului </w:t>
            </w:r>
            <w:r>
              <w:rPr>
                <w:lang w:val="ro-RO"/>
              </w:rPr>
              <w:t>şi exteriorului şcoa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eficiarii Legii nr. 416/2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bán Sándor</w:t>
            </w:r>
          </w:p>
        </w:tc>
      </w:tr>
      <w:tr>
        <w:trPr>
          <w:trHeight w:val="14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 activităţi de interes şi utilitate public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erite activităţi de intreţinere şi reparaţii ocazionate de producerea unor fenomene  naturale (ploi torenţiale, vănt puternic,incendii,inundaţi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ţţii ocaziona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eficiarii Legii nr. 416/2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bán Sándor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gătire pentru sezonul rece la şcoal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Tăierea şi depozitarea manuală a lemnului de foc pt. şcoala generală “M</w:t>
            </w:r>
            <w:r>
              <w:rPr>
                <w:lang w:val="hu-HU"/>
              </w:rPr>
              <w:t>átyus István” Chibe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ada sezonului re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eficiarii Legii nr. 416/2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bán Sándor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Întreţinerea drumuri şi şanţuri comun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ăpat şanţ, lucrări de pietruire a străzile din comun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eficiarii Legii nr. 416/2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bán Sándor</w:t>
            </w:r>
          </w:p>
        </w:tc>
      </w:tr>
      <w:tr>
        <w:trPr>
          <w:trHeight w:val="74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Lucrări de construire, demol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irea unui podeţ peste pârâul Urasz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i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eficiarii Legii nr. 416/2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/>
              <w:t>Orbán Sándor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</w:t>
      </w:r>
      <w:r>
        <w:rPr>
          <w:sz w:val="22"/>
          <w:szCs w:val="22"/>
        </w:rPr>
        <w:t>Întocmit în conformitate cu prevederile art. 6 alin. (7) şi (8) din Legea nr. 416/2001 modificată şi completată prin Legea nr. 276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CEPRIMAR</w:t>
      </w:r>
      <w:r>
        <w:rPr/>
        <w:t xml:space="preserve">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rb</w:t>
      </w:r>
      <w:r>
        <w:rPr>
          <w:b/>
          <w:sz w:val="28"/>
          <w:szCs w:val="28"/>
          <w:lang w:val="hu-HU"/>
        </w:rPr>
        <w:t>á</w:t>
      </w:r>
      <w:r>
        <w:rPr>
          <w:b/>
          <w:sz w:val="28"/>
          <w:szCs w:val="28"/>
        </w:rPr>
        <w:t>n Sándor</w:t>
      </w:r>
    </w:p>
    <w:sectPr>
      <w:type w:val="nextPage"/>
      <w:pgSz w:w="11906" w:h="16838"/>
      <w:pgMar w:left="1440" w:right="566" w:gutter="0" w:header="0" w:top="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41:00Z</dcterms:created>
  <dc:creator>Star</dc:creator>
  <dc:description/>
  <cp:keywords/>
  <dc:language>en-US</dc:language>
  <cp:lastModifiedBy>PC</cp:lastModifiedBy>
  <cp:lastPrinted>2011-03-10T12:28:00Z</cp:lastPrinted>
  <dcterms:modified xsi:type="dcterms:W3CDTF">2012-03-06T08:03:00Z</dcterms:modified>
  <cp:revision>3</cp:revision>
  <dc:subject/>
  <dc:title>Obiectiv</dc:title>
</cp:coreProperties>
</file>