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6 / 2012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7 septemb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ilor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7 septembrie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258/21.09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ilor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  <w:lang w:val="ro-RO"/>
        </w:rPr>
        <w:t>5260/ 21.09.2012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ilor Primarului Comunei Chibed nr. 116/12.09.2012, respectiv nr. 117/14.09.2012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Deciziile nr. 400/30.08.2012, </w:t>
      </w:r>
      <w:r>
        <w:rPr>
          <w:sz w:val="28"/>
          <w:szCs w:val="28"/>
          <w:lang w:val="it-IT"/>
        </w:rPr>
        <w:t xml:space="preserve">401/30.08.2012, </w:t>
      </w:r>
      <w:r>
        <w:rPr>
          <w:sz w:val="28"/>
          <w:szCs w:val="28"/>
        </w:rPr>
        <w:t>respectiv nr. 422/13.09.2012 ale Direcţiei Generale a Finanţelor Publice Mureş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form adrese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.F.P. nr. 353043/06.09.2012 şi al Inspectoratului Şcolar al Judeţului Mureş nr. 4782/05.09.2012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16/12.09.2012 privind rectificarea bugetului local pe anul 2012, cuprins în anexa nr. 1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117/14.09.2012  privind rectificarea bugetului local pe anul 2012, cuprins în anexa nr.2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62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Szilveszter György-András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PC</dc:creator>
  <dc:description/>
  <cp:keywords/>
  <dc:language>en-US</dc:language>
  <cp:lastModifiedBy>PC</cp:lastModifiedBy>
  <cp:lastPrinted>2012-09-19T13:34:00Z</cp:lastPrinted>
  <dcterms:modified xsi:type="dcterms:W3CDTF">2012-09-27T16:05:00Z</dcterms:modified>
  <cp:revision>7</cp:revision>
  <dc:subject/>
  <dc:title>    </dc:title>
</cp:coreProperties>
</file>