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 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4 februarie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În şedinţa ordinară din 24 februarie 201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456/18.02.2011 </w:t>
      </w:r>
      <w:r>
        <w:rPr>
          <w:sz w:val="28"/>
        </w:rPr>
        <w:t xml:space="preserve">prezentat de către viceprimarul comunei Chibed, dl. Orbán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 anul 2010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resort nr. 4459/18.02.2011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culte, învăţământ, sănătate şi familie, muncă şi protecţie socială, protecţie copii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val="ro-RO"/>
        </w:rPr>
        <w:t>prevederile art.6 alin (7) şi (8) din Legea nr. 416/2001 privind venitul minim garantat, modificată şi completată de Legea nr. 276/2010, respectiv art. 28 alin (3) din HG 50/2011 pentru aprobarea Normelor metodologice de aplicare a prevederilor Legii nr. 416/2001 privind venitul minim garantat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 şi art. 45 alin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/>
          <w:sz w:val="28"/>
          <w:szCs w:val="28"/>
          <w:lang w:val="ro-RO"/>
        </w:rPr>
        <w:t xml:space="preserve">Planul </w:t>
      </w:r>
      <w:r>
        <w:rPr>
          <w:b/>
          <w:sz w:val="28"/>
          <w:szCs w:val="28"/>
        </w:rPr>
        <w:t>de acţiu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u de lucrări de interes local pentru repartizarea orelor de muncă pentru beneficiarii de ajutor social din comuna Chibed pe anul 2011,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viceprimarul comunei Chibed, dl. Orbán Sándor </w:t>
      </w:r>
      <w:r>
        <w:rPr>
          <w:sz w:val="28"/>
          <w:szCs w:val="28"/>
          <w:lang w:val="ro-RO"/>
        </w:rPr>
        <w:t>şi</w:t>
      </w:r>
      <w:r>
        <w:rPr>
          <w:sz w:val="28"/>
          <w:szCs w:val="28"/>
        </w:rPr>
        <w:t xml:space="preserve"> d-na Mátyus Ilona-Margit, consilier social 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tituţiei Prefectului Judeţului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átyus Zoltán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Avizat pt. legalitate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Star</cp:lastModifiedBy>
  <cp:lastPrinted>2011-03-09T13:00:00Z</cp:lastPrinted>
  <dcterms:modified xsi:type="dcterms:W3CDTF">2011-03-10T06:44:00Z</dcterms:modified>
  <cp:revision>2</cp:revision>
  <dc:subject/>
  <dc:title>        ROMÂNIA</dc:title>
</cp:coreProperties>
</file>