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31 / 2019</w:t>
      </w:r>
    </w:p>
    <w:p>
      <w:pPr>
        <w:pStyle w:val="Normal"/>
        <w:jc w:val="center"/>
        <w:rPr/>
      </w:pPr>
      <w:r>
        <w:rPr>
          <w:b/>
          <w:sz w:val="28"/>
        </w:rPr>
        <w:t>din 25 iulie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>dezmembrării imobilului înscris în CF nr. 50554/Chibed, proprietate publică al Comunei Chib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5 iulie 2019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5691/05.06.2019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bCs/>
          <w:sz w:val="28"/>
          <w:szCs w:val="28"/>
        </w:rPr>
        <w:t>aprobarea dezmembrării imobilului înscris în CF nr. 50554/Chibed, proprietate publică al Comunei Chibed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responsabilului de urbanism din aparatul de specialitate al primarului nr. 6065/ 12.07.2019 </w:t>
      </w:r>
      <w:r>
        <w:rPr>
          <w:sz w:val="28"/>
        </w:rPr>
        <w:t>şi Avizele comisiei pentru agricultură, activităţi economico-financiare, amenajarea teritoriului şi urbanism, respectiv ale comisiei juridice și de disciplină, protecție mediu și turism pentru adoptarea proiectului de hotărâr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Analizând documentația tehnică executată de SC TOPOGRAF SRL privind dezmembrarea imobilului situat în localitatea Chibed nr. 195, având numărul cadastral 50554, în 2 loturi, </w:t>
      </w:r>
    </w:p>
    <w:p>
      <w:pPr>
        <w:pStyle w:val="Normal"/>
        <w:tabs>
          <w:tab w:val="clear" w:pos="720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Legii nr. 7/1996 a cadastrului și a publicității imobiliare, republicată, cu modificările și completările ulterioare, respectiv ale </w:t>
      </w:r>
      <w:r>
        <w:rPr>
          <w:sz w:val="28"/>
          <w:szCs w:val="28"/>
          <w:lang w:val="en-US" w:eastAsia="en-US"/>
        </w:rPr>
        <w:t>prevederilor art.23 lit.”e” și ale art.28-36 din Regulamentului de avizare, recepție și înscriere în evidențele de cadastru și carte funciară, aprobat prin Ordinul ANCPI nr.700/2014, cu modificările şi completările ulterioare,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firstLine="99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c”, alin.(5) lit.“c”, respectiv art.139 alin.(2) şi art. 196 alin.(1) lit.”b” din Ordonanța de urgență nr. 57/2019 privind Codul Administrativ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dezmembrarea imobilului înscris în CF nr. 50554 Chibed, nr. cadastral 50554, în suprafaţă de 2540 mp, conform referatului de admitere (dezmembrare imobil) cu nr. 9203/22.05.2019 şi a documentației tehnice </w:t>
      </w:r>
      <w:r>
        <w:rPr>
          <w:sz w:val="28"/>
        </w:rPr>
        <w:t xml:space="preserve">executată de SC TOPOGRAF SRL </w:t>
      </w:r>
      <w:r>
        <w:rPr>
          <w:sz w:val="28"/>
          <w:szCs w:val="28"/>
        </w:rPr>
        <w:t xml:space="preserve">anexate, care face parte integrantă din prezenta hotărâre. </w:t>
      </w:r>
    </w:p>
    <w:p>
      <w:pPr>
        <w:pStyle w:val="Normal"/>
        <w:tabs>
          <w:tab w:val="clear" w:pos="720"/>
          <w:tab w:val="left" w:pos="993" w:leader="none"/>
        </w:tabs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 înscrierea loturilor rezultate în cartea funciară astfel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Lot 1 – teren ”curți, construcții” intravilan cu suprafaţa măsurată de 1545 mp, cu construcția C1 – cămin cultural, regim D+P+E, proprietar Comuna Chibed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Lot 2 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eren ”curți, construcții” intravilan cu suprafaţa măsurată de 995 mp, proprietar Comuna Chibed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99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99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Se aprobă transcrierea loturilor în CF nedefinitive noi, atribuindu-li-se nr. cadastral nou.</w:t>
      </w:r>
    </w:p>
    <w:p>
      <w:pPr>
        <w:pStyle w:val="Normal"/>
        <w:tabs>
          <w:tab w:val="clear" w:pos="720"/>
          <w:tab w:val="left" w:pos="993" w:leader="none"/>
        </w:tabs>
        <w:ind w:firstLine="99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</w:rPr>
        <w:t>Prezenta hotărâre se comunică, prin grija secretarului general al comunei, primarului comunei Chibed, compartimentului registru agricol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Barabási Attila-Csab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8:00Z</dcterms:created>
  <dc:creator>Star</dc:creator>
  <dc:description/>
  <cp:keywords/>
  <dc:language>en-US</dc:language>
  <cp:lastModifiedBy>Civil</cp:lastModifiedBy>
  <cp:lastPrinted>2019-07-25T17:27:00Z</cp:lastPrinted>
  <dcterms:modified xsi:type="dcterms:W3CDTF">2019-08-06T12:17:00Z</dcterms:modified>
  <cp:revision>4</cp:revision>
  <dc:subject/>
  <dc:title>ROMÂNIA</dc:title>
</cp:coreProperties>
</file>