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 xml:space="preserve">hotărâreA Nr. 20 /2012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2 noiemb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22 noiembr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892/19.11.2012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2, referatul de specialitate al compartimentului financiar-contabil nr. 6894/19.11.2012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Hotărârea Consiliului Judeţean Mureş nr. 133/15.11.2012 privind reparti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area pe unităţile administrativ-teritoriale din judeţul Mureş a sumelor defalcate din TVA pentru echilibrarea bugetelor locale pe anul 2012 conform prevederilor art.35 din O.U.G. nr. 61/2012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ii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  <w:lang w:val="it-IT"/>
        </w:rPr>
        <w:t xml:space="preserve">5.992 </w:t>
      </w:r>
      <w:r>
        <w:rPr>
          <w:sz w:val="28"/>
          <w:szCs w:val="28"/>
        </w:rPr>
        <w:t xml:space="preserve">lei la capitolul 11.02.06 „Sume defalcate din TVA pentru echilibrarea bugetelor locale”, pe partea de venituri, iar pe partea de cheltuieli, </w:t>
      </w:r>
      <w:r>
        <w:rPr>
          <w:sz w:val="28"/>
          <w:szCs w:val="28"/>
          <w:lang w:val="it-IT"/>
        </w:rPr>
        <w:t>la capitolul 67.02.05.03 “Întreţinere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rădini publice, parcuri, zone verzi - Cheltuieli de capital”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it-IT"/>
        </w:rPr>
        <w:t>5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lei de la capitolul 67.02.71 „Sport, Cheltuieli de capital” la capitolul 51.02.20 „Autorităţi publice, Bunuri şi servicii”,</w:t>
      </w:r>
      <w:r>
        <w:rPr>
          <w:szCs w:val="28"/>
        </w:rPr>
        <w:t xml:space="preserve"> </w:t>
      </w:r>
      <w:r>
        <w:rPr>
          <w:sz w:val="28"/>
          <w:szCs w:val="28"/>
        </w:rPr>
        <w:t>pe partea de cheltuieli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80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 servicii publice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992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Szilveszter György-András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2:00Z</dcterms:created>
  <dc:creator>PC</dc:creator>
  <dc:description/>
  <cp:keywords/>
  <dc:language>en-US</dc:language>
  <cp:lastModifiedBy>PC</cp:lastModifiedBy>
  <cp:lastPrinted>2012-05-31T15:27:00Z</cp:lastPrinted>
  <dcterms:modified xsi:type="dcterms:W3CDTF">2012-11-22T09:12:00Z</dcterms:modified>
  <cp:revision>6</cp:revision>
  <dc:subject/>
  <dc:title>       ROMÂNIA</dc:title>
</cp:coreProperties>
</file>