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19685</wp:posOffset>
            </wp:positionV>
            <wp:extent cx="859155" cy="110236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3175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7.75pt" to="468.25pt,7.7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0 /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ulie 2016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nominalizarea reprezentantului Comunei Chibed în Adunarea Generală a Asociației de Dezvoltare Intercomunitară ECOLECT MURE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Consiliul </w:t>
      </w:r>
      <w:r>
        <w:rPr>
          <w:caps/>
          <w:sz w:val="28"/>
        </w:rPr>
        <w:t>l</w:t>
      </w:r>
      <w:r>
        <w:rPr>
          <w:sz w:val="28"/>
        </w:rPr>
        <w:t xml:space="preserve">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În şedinţa ordinară din 28 iulie 2016,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ăzând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jmures.ro/Hotariri/Hot2007/hot095_2007.htm" \l "exp%23ex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expunerea de motive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r.5574/18.07.2016 a Primarului comunei Chibed, </w:t>
      </w:r>
      <w:r>
        <w:rPr>
          <w:sz w:val="28"/>
          <w:lang w:val="en-US"/>
        </w:rPr>
        <w:t xml:space="preserve">referatul de specialitate al compartimentului de resort nr. 5599/20.07.2016 precum </w:t>
      </w:r>
      <w:r>
        <w:rPr>
          <w:sz w:val="28"/>
        </w:rPr>
        <w:t>şi Raporturile comisiiilor de specialitate prin care avizează favorabil proiectul de hotărâre,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Având în vedere dispoziţiile art. 11, alin. (1) și (2),  din Legea nr. 215/2001 privind administrația publică locală, republicată, cu modificările și completările ulterioare, ale Ordonanței Guvernului nr. 26/2000 cu privire la asociații și fundații, cu modificările și completările ulterioare, precum și ale art.14, alin. (1) și (3) din Statutul Asociației de Dezvoltare Intercomunitară „ECOLECT MUREȘ”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36 alin. (2), lit. ”c”, ”d” și ”e”, art. 37, coroborat cu art. 45 alin.(1) și ale art. 115 alin. (1) lit. ”b” din Legea nr. 215/2001 privind administrația publică locală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împuternicește domnul </w:t>
      </w:r>
      <w:r>
        <w:rPr>
          <w:b/>
          <w:sz w:val="28"/>
          <w:szCs w:val="28"/>
        </w:rPr>
        <w:t>ORBÁN SÁNDOR</w:t>
      </w:r>
      <w:r>
        <w:rPr>
          <w:sz w:val="28"/>
          <w:szCs w:val="28"/>
        </w:rPr>
        <w:t>, în calitate de Viceprimar al Comunei Chibed, să reprezinte Comuna Chibed în cadrul Adunării Generale a Asociației de Dezvoltare Intercomunitară ECOLECT MUREȘ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>Cu aducerea la îndeplinire a prezentei hotărâri se încredințează domnul Orbán Sándor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pt-BR"/>
        </w:rPr>
        <w:t>Art.3</w:t>
      </w:r>
      <w:r>
        <w:rPr>
          <w:bCs/>
          <w:color w:val="000000"/>
          <w:sz w:val="28"/>
          <w:szCs w:val="28"/>
          <w:lang w:val="pt-BR"/>
        </w:rPr>
        <w:t>. Prezenta hotărâre se comunică : Instituției Prefectului - Județul Mureș,</w:t>
      </w:r>
      <w:r>
        <w:rPr>
          <w:color w:val="000000"/>
          <w:sz w:val="28"/>
          <w:szCs w:val="28"/>
          <w:lang w:val="pt-BR"/>
        </w:rPr>
        <w:t xml:space="preserve"> Asociației de Dezvoltare Intercomunitară </w:t>
      </w:r>
      <w:r>
        <w:rPr>
          <w:color w:val="000000"/>
          <w:sz w:val="28"/>
          <w:szCs w:val="28"/>
          <w:lang w:val="hu-HU"/>
        </w:rPr>
        <w:t>„Ecolect</w:t>
      </w:r>
      <w:r>
        <w:rPr>
          <w:color w:val="000000"/>
          <w:sz w:val="28"/>
          <w:szCs w:val="28"/>
          <w:lang w:val="pt-BR"/>
        </w:rPr>
        <w:t xml:space="preserve"> Mureș”, Primarului și Viceprimarului </w:t>
      </w:r>
      <w:r>
        <w:rPr>
          <w:sz w:val="28"/>
          <w:szCs w:val="28"/>
        </w:rPr>
        <w:t>Comunei Chibed, care va răspunde de aducerea ei la îndeplinire.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 xml:space="preserve">Mátyus Zoltán              </w:t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</w:t>
      </w:r>
      <w:r>
        <w:rPr>
          <w:rFonts w:cs="Times New Roman" w:ascii="Times New Roman" w:hAnsi="Times New Roman"/>
          <w:i w:val="false"/>
        </w:rPr>
        <w:t>SECRETAR</w:t>
      </w:r>
      <w:r>
        <w:rPr>
          <w:rFonts w:cs="Times New Roman" w:ascii="Times New Roman" w:hAnsi="Times New Roman"/>
          <w:b w:val="false"/>
          <w:i w:val="false"/>
        </w:rPr>
        <w:t>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8:00Z</dcterms:created>
  <dc:creator>Szabi</dc:creator>
  <dc:description/>
  <cp:keywords/>
  <dc:language>en-US</dc:language>
  <cp:lastModifiedBy>yyyy</cp:lastModifiedBy>
  <cp:lastPrinted>2016-07-28T17:33:00Z</cp:lastPrinted>
  <dcterms:modified xsi:type="dcterms:W3CDTF">2016-07-28T14:33:00Z</dcterms:modified>
  <cp:revision>4</cp:revision>
  <dc:subject/>
  <dc:title/>
</cp:coreProperties>
</file>