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 3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nr. 4092/2011 prin care solicită decontarea cheltuielilor de arbitraj şi de deplasare a echipei de fotbal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 xml:space="preserve">Analizând expunerea de motive nr. 4116/19.01.2011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26/20.01.2011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6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cu suma de 4.000 le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inspector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7:00Z</dcterms:created>
  <dc:creator>Star</dc:creator>
  <dc:description/>
  <cp:keywords/>
  <dc:language>en-US</dc:language>
  <cp:lastModifiedBy>Star</cp:lastModifiedBy>
  <dcterms:modified xsi:type="dcterms:W3CDTF">2011-01-27T13:20:00Z</dcterms:modified>
  <cp:revision>2</cp:revision>
  <dc:subject/>
  <dc:title>        ROMÂNIA</dc:title>
</cp:coreProperties>
</file>