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jc w:val="center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jc w:val="center"/>
        <w:rPr>
          <w:caps/>
          <w:lang w:val="ro-RO"/>
        </w:rPr>
      </w:pPr>
      <w:r>
        <w:rPr>
          <w:caps/>
          <w:lang w:val="ro-RO"/>
        </w:rPr>
        <w:t>Notă de prezentare</w:t>
      </w:r>
    </w:p>
    <w:p>
      <w:pPr>
        <w:pStyle w:val="Normal"/>
        <w:jc w:val="center"/>
        <w:rPr>
          <w:caps/>
          <w:sz w:val="16"/>
          <w:szCs w:val="16"/>
          <w:lang w:val="ro-RO"/>
        </w:rPr>
      </w:pPr>
      <w:r>
        <w:rPr>
          <w:caps/>
          <w:sz w:val="16"/>
          <w:szCs w:val="16"/>
          <w:lang w:val="ro-RO"/>
        </w:rPr>
      </w:r>
    </w:p>
    <w:p>
      <w:pPr>
        <w:pStyle w:val="Normal"/>
        <w:jc w:val="center"/>
        <w:rPr>
          <w:lang w:val="hu-HU"/>
        </w:rPr>
      </w:pPr>
      <w:r>
        <w:rPr>
          <w:lang w:val="ro-RO"/>
        </w:rPr>
        <w:t>pentru conferirea titlului de cetăţean de onoare d-lui Dr. Somogyi György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Dl. Dr. Somogyi György s-a născut în anul 1940 la Ujvidék. A urmat şcoala </w:t>
      </w:r>
      <w:r>
        <w:rPr>
          <w:rFonts w:cs="Verdana"/>
          <w:lang w:val="ro-RO"/>
        </w:rPr>
        <w:t xml:space="preserve">primară şi gimnazială la Szeged, continuându-şi studiile la Facultatea de Ştiinţe Agricole din cadrul Universităţii Szent István din Gödöllő, din Ungaria. </w:t>
      </w:r>
    </w:p>
    <w:p>
      <w:pPr>
        <w:pStyle w:val="Normal"/>
        <w:ind w:firstLine="1080"/>
        <w:jc w:val="both"/>
        <w:rPr/>
      </w:pPr>
      <w:r>
        <w:rPr>
          <w:lang w:val="ro-RO"/>
        </w:rPr>
        <w:t>După căderea regimului comunist dl. Dr. Somogyi György cu munca sa voluntară a contribuit mult la dezvoltarea ONG-urilor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din localitate, la pregătirea fermierilor pentru întâmpinarea schimbărilor în urma aderării la UE, la organizarea Festivalelor Őszibarack din Szatymaz precum şi a Zilelor Comunei Szatymaz, respectiv la înfiinţarea relaţiei de înfrăţire a celor două localităţi, Chibed şi Szatymaz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În data de 30.05.1991 a reorganizat Asociaţia Agricultorilor din Szatymaz cu cel puţin 25 de membri fondatori, asociaţie al cărui preşedinte este dl. Dr. Somogyi György încă din anul înfiinţării.</w:t>
      </w:r>
    </w:p>
    <w:p>
      <w:pPr>
        <w:pStyle w:val="Normal"/>
        <w:ind w:firstLine="1080"/>
        <w:jc w:val="both"/>
        <w:rPr/>
      </w:pPr>
      <w:r>
        <w:rPr>
          <w:lang w:val="ro-RO"/>
        </w:rPr>
        <w:t>În anul 1994 s-a înfiinţat Fundaţia Inovatoare şi de Formare a Fermierilor „Fehért</w:t>
      </w:r>
      <w:r>
        <w:rPr>
          <w:rFonts w:cs="Arial"/>
          <w:lang w:val="ro-RO"/>
        </w:rPr>
        <w:t xml:space="preserve">ó” a cărei membru fondator şi preşedinte este încă de la înfiinţare. </w:t>
      </w:r>
    </w:p>
    <w:p>
      <w:pPr>
        <w:pStyle w:val="Normal"/>
        <w:ind w:firstLine="1080"/>
        <w:jc w:val="both"/>
        <w:rPr>
          <w:lang w:val="ro-RO"/>
        </w:rPr>
      </w:pPr>
      <w:r>
        <w:rPr>
          <w:rFonts w:cs="Arial"/>
          <w:lang w:val="ro-RO"/>
        </w:rPr>
        <w:t xml:space="preserve">A organizat formări profesionale ale fermierilor prin metoda schimbărilor de experienţe cu fermierii din diferite ţări ale UE (Spania, Austria, Belgia), mai mult, prin intermediul acestor profesionişti a organizat multe dezbateri.  A contribuit la formarea profesională a fermierilor din comuna noastră cu </w:t>
      </w:r>
      <w:r>
        <w:rPr>
          <w:lang w:val="ro-RO"/>
        </w:rPr>
        <w:t>experienţe sale acumulate şi cu concluziile desprinse din proiectele europene derulate.</w:t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La începutul anilor </w:t>
      </w:r>
      <w:r>
        <w:rPr>
          <w:lang w:val="en-GB"/>
        </w:rPr>
        <w:t>‘</w:t>
      </w:r>
      <w:r>
        <w:rPr>
          <w:lang w:val="ro-RO"/>
        </w:rPr>
        <w:t>90 a fost iniţiatorul Expoziţiei Piersicilor, eveniment care s-a dezvoltat mai târziu cu organizarea Zilelor Comunei. A fost organizatorul activ al acestor evenimente încă de la început, prin intermediul proiectelor ONG-urilor a reuşit să sprijine aceste evenimente şi financiar.</w:t>
      </w:r>
    </w:p>
    <w:p>
      <w:pPr>
        <w:pStyle w:val="Normal"/>
        <w:ind w:firstLine="1080"/>
        <w:jc w:val="both"/>
        <w:rPr/>
      </w:pPr>
      <w:r>
        <w:rPr>
          <w:rFonts w:cs="Arial"/>
          <w:lang w:val="ro-RO"/>
        </w:rPr>
        <w:t xml:space="preserve">Dr. Somogyi </w:t>
      </w:r>
      <w:r>
        <w:rPr>
          <w:lang w:val="ro-RO"/>
        </w:rPr>
        <w:t>György a ţinut legătura şi ţine în continuare cu organizaţiile naţionale din domeniul agriculturii, respectiv cu diferite organizaţii profesionale, şi împarte experienţele acumulate de aici cu fermierii din localitat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La jumătatea anilor `90 a luat legătura cu Cercul Fermierilor din Judeţul Mureş, prin cadrul căruia s-a cunoscut cu reprezentanţii fermierilor ai diferitelor localităţi din Ardeal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Prin intermediul domnului Dr. Somogyi György fermierii din comuna Chibed au luat legătura cu fermierii din Szatymaz, iar prin vizitarea reciprocă a localnicilor, între Comuna Chibed şi comuna Szatymaz, din Ungaria s-a înfiinţat o relaţie de înfrăţi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Domnul Dr. Somogyi György a activat ca consilier local în mai multe mandate electorale, a ajutat activitatea Consiliului Local al Comunei Szatymaz ca preşedinte al comisiei de agricultură, contribuind la dezvoltarea relaţiilor de colaborare.</w:t>
      </w:r>
    </w:p>
    <w:p>
      <w:pPr>
        <w:pStyle w:val="Normal"/>
        <w:ind w:firstLine="108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ind w:firstLine="1080"/>
        <w:jc w:val="both"/>
        <w:rPr>
          <w:rFonts w:cs="Verdana"/>
          <w:lang w:val="ro-RO"/>
        </w:rPr>
      </w:pPr>
      <w:r>
        <w:rPr>
          <w:rFonts w:cs="Verdana"/>
          <w:lang w:val="ro-RO"/>
        </w:rPr>
      </w:r>
    </w:p>
    <w:p>
      <w:pPr>
        <w:pStyle w:val="Normal"/>
        <w:jc w:val="both"/>
        <w:rPr>
          <w:rFonts w:cs="Verdana"/>
          <w:lang w:val="ro-RO"/>
        </w:rPr>
      </w:pPr>
      <w:r>
        <w:rPr>
          <w:rFonts w:cs="Verdana"/>
          <w:lang w:val="ro-RO"/>
        </w:rPr>
      </w:r>
    </w:p>
    <w:p>
      <w:pPr>
        <w:pStyle w:val="Normal"/>
        <w:rPr>
          <w:rFonts w:cs="Verdana"/>
          <w:lang w:val="ro-RO"/>
        </w:rPr>
      </w:pPr>
      <w:r>
        <w:rPr>
          <w:rFonts w:cs="Verdana"/>
          <w:lang w:val="ro-RO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0:00Z</dcterms:created>
  <dc:creator>Star</dc:creator>
  <dc:description/>
  <cp:keywords/>
  <dc:language>en-US</dc:language>
  <cp:lastModifiedBy>Star</cp:lastModifiedBy>
  <dcterms:modified xsi:type="dcterms:W3CDTF">2010-09-08T08:27:00Z</dcterms:modified>
  <cp:revision>2</cp:revision>
  <dc:subject/>
  <dc:title>NOTĂ DE PREZENTARE</dc:title>
</cp:coreProperties>
</file>