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21690" cy="104330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9920</wp:posOffset>
            </wp:positionH>
            <wp:positionV relativeFrom="paragraph">
              <wp:posOffset>-78740</wp:posOffset>
            </wp:positionV>
            <wp:extent cx="717550" cy="1038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128270</wp:posOffset>
                </wp:positionV>
                <wp:extent cx="591375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10.1pt" to="399.3pt,10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8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9 februari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18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lang w:val="en-US"/>
        </w:rPr>
        <w:t xml:space="preserve">În şedinţa extraordinară din 19 februarie 2018,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lang w:val="ro-RO"/>
        </w:rPr>
        <w:t xml:space="preserve">4133/17.01.2018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al comunei pe anul 2018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, taxe și impozite nr. 4393/13.02.2018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</w:rPr>
        <w:t>În conformitate cu prevederile art.19 alin. (1) lit. „a” şi art. 20 alin.(1) lit. „a”, art. 39 alin. (6) al Legii nr. 273/2006 privind finanţele publice locale, cu modificările şi completările ulterioare,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onform prevederilor Legii nr. 2/2018 a bugetului de stat pe anul 2018, respectiv a Anexei nr. 8/LBS/2018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vând în vedere prevederile </w:t>
      </w:r>
      <w:r>
        <w:rPr>
          <w:color w:val="000000"/>
          <w:sz w:val="28"/>
          <w:szCs w:val="28"/>
        </w:rPr>
        <w:t>Deciziei AJFPM Mureș nr.1290/15.01.2018 privind repartizarea sumelor defalcate din TVA pentru finanțarea cheltuielilor descentralizate la nivelul comunelor, orașelor și municipiilor, ale Hotărârii Consiliului Județean Mureș nr.1/15.01.2018 privind  aprobarea repartizării, pe anul 2018, a sumelor pentru echilibrarea bugetelor locale ale unităților administrativ-teritoriale din județul Mureș și a sumelor defalcate din taxa pe valoarea adăugată destinate finanțării cheltuielilor privind drumurile județene și comunale,</w:t>
      </w:r>
      <w:r>
        <w:rPr>
          <w:sz w:val="28"/>
          <w:szCs w:val="28"/>
        </w:rPr>
        <w:t xml:space="preserve"> ale Deciziilor </w:t>
      </w:r>
      <w:r>
        <w:rPr>
          <w:color w:val="000000"/>
          <w:sz w:val="28"/>
          <w:szCs w:val="28"/>
        </w:rPr>
        <w:t xml:space="preserve">AJFPM Mureș </w:t>
      </w:r>
      <w:r>
        <w:rPr>
          <w:sz w:val="28"/>
          <w:szCs w:val="28"/>
        </w:rPr>
        <w:t xml:space="preserve">nr. 967/10.01.2018, respectiv ale </w:t>
      </w:r>
      <w:r>
        <w:rPr>
          <w:color w:val="000000"/>
          <w:sz w:val="28"/>
          <w:szCs w:val="28"/>
        </w:rPr>
        <w:t>Deciziei AJFPM Mureș nr.4331/13.02.2018 privind repartizarea sumelor defalcate din TVA pentru finanțarea cheltuielilor descentralizate la nivelul comunelor și orașelor, și municipiilor, partea destinată finanțării cheltuielilor cu pregătire profesională, cu evaluarea periodică a elevilor, precum și a cheltuielilor prevăzute la articolul bugetar „</w:t>
      </w:r>
      <w:r>
        <w:rPr>
          <w:color w:val="000000"/>
          <w:sz w:val="28"/>
          <w:szCs w:val="28"/>
          <w:lang w:val="en-US"/>
        </w:rPr>
        <w:t xml:space="preserve">bunuri și servicii ” </w:t>
      </w:r>
      <w:r>
        <w:rPr>
          <w:color w:val="000000"/>
          <w:sz w:val="28"/>
          <w:szCs w:val="28"/>
        </w:rPr>
        <w:t xml:space="preserve">pe sursa 11.02.02,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Respectând prevederile art. 7 din Legea nr. 52/2003 privind transparența decizională în administrația publică, republicată, respectiv ale art. 39 alin. (3) din Legea nr. 273/2006 privind finanțale publice locale, cu modificările și completările ulterioare,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</w:rPr>
        <w:t>În temeiul art.</w:t>
      </w:r>
      <w:r>
        <w:rPr>
          <w:sz w:val="28"/>
          <w:szCs w:val="28"/>
        </w:rPr>
        <w:t xml:space="preserve"> 36 alin.(2) lit.”b”, alin.(4) lit.“a” </w:t>
      </w:r>
      <w:r>
        <w:rPr>
          <w:sz w:val="28"/>
        </w:rPr>
        <w:t xml:space="preserve">şi art. 45 alin.(2) lit. „a”, art.115 alin. (1) lit. ”b” din Legea nr. 215/2001 a administraţiei publice locale, republicată, cu modificările şi completările ulterioare,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18, după cum urmează: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hanging="2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nituri în valoare de </w:t>
      </w:r>
      <w:r>
        <w:rPr>
          <w:color w:val="000000"/>
          <w:sz w:val="26"/>
          <w:szCs w:val="26"/>
        </w:rPr>
        <w:t>1.899.000</w:t>
      </w:r>
      <w:r>
        <w:rPr>
          <w:sz w:val="26"/>
          <w:szCs w:val="26"/>
        </w:rPr>
        <w:t xml:space="preserve"> lei, din care :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nituri proprii: 614.0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levări din bugetul de stat: 1.255.0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bvenţii de la alte bugete: 30.000</w:t>
      </w:r>
    </w:p>
    <w:p>
      <w:pPr>
        <w:pStyle w:val="TextBodyIndent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 xml:space="preserve">Cheltuieli în valoare de </w:t>
      </w:r>
      <w:r>
        <w:rPr>
          <w:color w:val="000000"/>
          <w:sz w:val="26"/>
          <w:szCs w:val="26"/>
        </w:rPr>
        <w:t xml:space="preserve">2.129.000 </w:t>
      </w:r>
      <w:r>
        <w:rPr>
          <w:sz w:val="26"/>
          <w:szCs w:val="26"/>
        </w:rPr>
        <w:t xml:space="preserve">lei, din care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455" w:leader="none"/>
        </w:tabs>
        <w:ind w:left="1530" w:hanging="112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1.040.000 pentru “ Autorităţi publice și acțiuni ” 51.02 din care: 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790.000 pentru Tilul - Cheltuieli de personal 51.02.1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40.000 pentru Titlul - Bunuri şi servicii  51.02.20</w:t>
      </w:r>
    </w:p>
    <w:p>
      <w:pPr>
        <w:pStyle w:val="Normal"/>
        <w:tabs>
          <w:tab w:val="clear" w:pos="708"/>
          <w:tab w:val="left" w:pos="2220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- 10.000 pentru Titlul - Active fixe 51.02.71</w:t>
      </w:r>
    </w:p>
    <w:p>
      <w:pPr>
        <w:pStyle w:val="Normal"/>
        <w:tabs>
          <w:tab w:val="clear" w:pos="708"/>
          <w:tab w:val="left" w:pos="1455" w:leader="none"/>
        </w:tabs>
        <w:ind w:firstLine="1276"/>
        <w:jc w:val="both"/>
        <w:rPr/>
      </w:pPr>
      <w:r>
        <w:rPr>
          <w:sz w:val="26"/>
          <w:szCs w:val="26"/>
          <w:lang w:val="it-IT"/>
        </w:rPr>
        <w:t>- 258.000 pentru “ Ordine publică şi siguranţă ” 61.02 din care: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 xml:space="preserve">- 3.000 pentru </w:t>
      </w:r>
      <w:r>
        <w:rPr>
          <w:sz w:val="26"/>
          <w:szCs w:val="26"/>
          <w:lang w:val="en-US"/>
        </w:rPr>
        <w:t xml:space="preserve">“ </w:t>
      </w:r>
      <w:r>
        <w:rPr>
          <w:sz w:val="26"/>
          <w:szCs w:val="26"/>
          <w:lang w:val="it-IT"/>
        </w:rPr>
        <w:t xml:space="preserve">Poliţie locală 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3.04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 xml:space="preserve">- 5.000 pentru “ Protecţie civilă și protecția contra incendiilor 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5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50.000 pentru Titlul - Active fixe  61.02.71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93.000 pentru “ Învăţământ ” 65.02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87.000 pentru Titlul - Bunuri şi servicii  65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6.000 pentru Titlul - Asistență socială 65.02.57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60.000 pentru “ Cultură, recreere şi religie – Sport ” 67.02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</w:rPr>
        <w:t xml:space="preserve">- 50.000 pentru “ </w:t>
      </w:r>
      <w:r>
        <w:rPr>
          <w:sz w:val="26"/>
          <w:szCs w:val="26"/>
          <w:lang w:val="ro-RO"/>
        </w:rPr>
        <w:t xml:space="preserve">Cămine culturale </w:t>
      </w:r>
      <w:r>
        <w:rPr>
          <w:sz w:val="26"/>
          <w:szCs w:val="26"/>
        </w:rPr>
        <w:t>” Titlul - Bunuri şi servicii  67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</w:rPr>
        <w:t>- 10.000 pentru “</w:t>
      </w:r>
      <w:r>
        <w:rPr>
          <w:sz w:val="26"/>
          <w:szCs w:val="26"/>
          <w:lang w:val="en-US"/>
        </w:rPr>
        <w:t xml:space="preserve"> Sport “ </w:t>
      </w:r>
      <w:r>
        <w:rPr>
          <w:sz w:val="26"/>
          <w:szCs w:val="26"/>
        </w:rPr>
        <w:t>Titlul - Bunuri şi servicii 67.02.05.20</w:t>
      </w:r>
    </w:p>
    <w:p>
      <w:pPr>
        <w:pStyle w:val="Normal"/>
        <w:tabs>
          <w:tab w:val="clear" w:pos="708"/>
          <w:tab w:val="left" w:pos="1455" w:leader="none"/>
        </w:tabs>
        <w:ind w:left="2127" w:hanging="709"/>
        <w:jc w:val="both"/>
        <w:rPr/>
      </w:pPr>
      <w:r>
        <w:rPr>
          <w:sz w:val="26"/>
          <w:szCs w:val="26"/>
        </w:rPr>
        <w:t>- 401.000 pentru “ Asigurări şi asistenţă socială ” 68.02 din care: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70.000 pentru Titlul - Bunuri şi servicii  68.02.2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331.000 pentru Titlul - Asistență socială 68.02.57</w:t>
      </w:r>
    </w:p>
    <w:p>
      <w:pPr>
        <w:pStyle w:val="Normal"/>
        <w:tabs>
          <w:tab w:val="clear" w:pos="708"/>
          <w:tab w:val="left" w:pos="1455" w:leader="none"/>
        </w:tabs>
        <w:ind w:left="2127" w:hanging="709"/>
        <w:jc w:val="both"/>
        <w:rPr/>
      </w:pPr>
      <w:r>
        <w:rPr>
          <w:sz w:val="26"/>
          <w:szCs w:val="26"/>
          <w:lang w:val="it-IT"/>
        </w:rPr>
        <w:t xml:space="preserve">- 102.000 pentru “ Locuinţe, servicii şi dezvoltare ” 70.02 din care: 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57.000 pentru “ Iluminat public şi electrificări ” - Titlul - Bunuri și servicii 70.02.06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45.000 pentru “ Alte servicii în domeniile locuințelor, serviciilor și dezvoltării comunale - Pază ” - Titlul - Bunuri și servicii 70.02.50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95.000 pentru “ Protecția mediului ” 74.02 din care :</w:t>
      </w:r>
    </w:p>
    <w:p>
      <w:pPr>
        <w:pStyle w:val="Normal"/>
        <w:tabs>
          <w:tab w:val="clear" w:pos="708"/>
          <w:tab w:val="left" w:pos="1455" w:leader="none"/>
        </w:tabs>
        <w:ind w:left="1985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95.000 pentru “ Apa, canal și salubritate ” - Titlul - Bunuri și servicii 74.02.20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75.000 pentru “ Transporturi “ 84.02 din care:</w:t>
      </w:r>
    </w:p>
    <w:p>
      <w:pPr>
        <w:pStyle w:val="Normal"/>
        <w:tabs>
          <w:tab w:val="clear" w:pos="708"/>
          <w:tab w:val="left" w:pos="144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30.000 pentru “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it-IT"/>
        </w:rPr>
        <w:t>Drumuri şi poduri “ - Titlul - Bunuri și servicii 84.02.2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45.000 pentru Titlul - Active fixe 84.02.71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5.000 pentru “Alte acțiuni economice ” 87.02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5.000 pentru Titlul - Bunuri si servicii 87.02.20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pe capitole şi subcapitole şi a cheltuielilor pe acţiuni şi titluri, se face conform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ro-RO"/>
        </w:rPr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  <w:lang w:val="it-IT"/>
        </w:rPr>
        <w:t>Total venituri 16.000 lei, din care</w:t>
      </w:r>
      <w:r>
        <w:rPr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10.000 lei pentru “Venituri din concesiuni şi închirieri de către instituţiile publice” 30.10.0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6.000 lei pentru “Alte venituri din proprietate” 30.10.50</w:t>
      </w:r>
    </w:p>
    <w:p>
      <w:pPr>
        <w:pStyle w:val="Normal"/>
        <w:tabs>
          <w:tab w:val="clear" w:pos="708"/>
          <w:tab w:val="left" w:pos="1455" w:leader="none"/>
        </w:tabs>
        <w:ind w:left="2127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left="2127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 Total cheltuieli 16.000 lei, din care: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11.000 lei pentru “Cultură, recreere și religie ” – Titlul – Bunuri și servicii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5.000 lei pentru “Locuințe, servicii și dezvoltare ” - Titlul - Bunuri și servicii 70.10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pe capitole şi subcapitole şi a cheltuielilor pe acţiuni şi titluri, se face conform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Art.5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 și Compartimentul financiar-contabil, impozite și taxe din aparatul de specialitate al primarului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7. </w:t>
      </w:r>
      <w:r>
        <w:rPr>
          <w:sz w:val="28"/>
          <w:lang w:val="en-US"/>
        </w:rPr>
        <w:t>Prezenta hotărâre se comunică, prin grija secretarului comunei, primarului comunei Chibed, Compartimentului financiar-contabil, impozite și taxe din aparatul de specialitate al primarului, Instituției Prefectului – Județul Mureș, AJFP Mureș și se aduce la cunoștință publică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</w:rPr>
        <w:t xml:space="preserve">           </w:t>
      </w:r>
      <w:r>
        <w:rPr>
          <w:rFonts w:cs="Times New Roman" w:ascii="Times New Roman" w:hAnsi="Times New Roman"/>
          <w:i w:val="false"/>
          <w:caps/>
        </w:rPr>
        <w:t>Președinte de ședinț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  <w:lang w:val="en-US"/>
        </w:rPr>
        <w:t>Dósa Árpád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ab/>
        <w:t xml:space="preserve">        </w:t>
        <w:tab/>
        <w:t xml:space="preserve">  </w:t>
        <w:tab/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2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jmures.ro/Hotariri/Hot2008/anexa1_hot001_2008.xls" TargetMode="External"/><Relationship Id="rId5" Type="http://schemas.openxmlformats.org/officeDocument/2006/relationships/hyperlink" Target="http://www.cjmures.ro/Hotariri/Hot2008/anexa1_hot001_2008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9:00Z</dcterms:created>
  <dc:creator>yyyy</dc:creator>
  <dc:description/>
  <cp:keywords/>
  <dc:language>en-US</dc:language>
  <cp:lastModifiedBy>yyyy</cp:lastModifiedBy>
  <cp:lastPrinted>2018-02-15T15:34:00Z</cp:lastPrinted>
  <dcterms:modified xsi:type="dcterms:W3CDTF">2018-02-23T12:29:00Z</dcterms:modified>
  <cp:revision>4</cp:revision>
  <dc:subject/>
  <dc:title>ROMÂNIA</dc:title>
</cp:coreProperties>
</file>