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5744 /15.07.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EXPUNERE DE MOTIV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entru aprobarea proiectului de hotărâre privind rectificarea bugetului local pe anul 2011</w:t>
      </w:r>
    </w:p>
    <w:p>
      <w:pPr>
        <w:pStyle w:val="HTMLPreformatted"/>
        <w:ind w:left="183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/>
        <w:tab/>
        <w:tab/>
        <w:t xml:space="preserve">    </w:t>
      </w:r>
    </w:p>
    <w:p>
      <w:pPr>
        <w:pStyle w:val="HTMLPreformatted"/>
        <w:jc w:val="both"/>
        <w:rPr/>
      </w:pPr>
      <w:r>
        <w:rPr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faptul că Comisia Europeană pentru programul TOWN TWINNING finanţat prin programul “Europe for citizen 2007-2013 “ a acceptat raportului final, în urma căreia în contul Primăriei Chibed a fost alocat suma de 8341 EUR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În urma licitaţiei din data de 27.07.2011 efectuat la banca Transilvania Sucursala Sovata la un curs valutar de 4,1825 lei/eur am obţinut suma de 34.886,23 lei care trebuie inclus în bugetul local al comunei după cum urmează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5.000 lei </w:t>
      </w:r>
      <w:r>
        <w:rPr>
          <w:sz w:val="28"/>
          <w:szCs w:val="28"/>
        </w:rPr>
        <w:t xml:space="preserve"> la capitolul 67.02.03 „Servicii culturale, Bunuri si servicii”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>2.000 lei la capitolul 61.02.05 „Protecţie civilă şi protecţia contra incendiilor, Bunuri si servicii”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>5.000 lei la capitolul 65.02.20 „Învăţământ, Bunuri şi servicii”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>14.000 lei la capitolul 84.02.20 „Drumuri şi poduri, Bunuri şi servicii”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>9.000 lei la capitolul 65.02.71 „Învăţământ, Active fixe”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vănd în vedere cele mai sus menţionate propunem rectificarea bugetului local pe anul 2011 conform </w:t>
      </w:r>
      <w:r>
        <w:rPr>
          <w:rFonts w:cs="Times New Roman" w:ascii="Times New Roman" w:hAnsi="Times New Roman"/>
          <w:sz w:val="28"/>
          <w:szCs w:val="28"/>
          <w:lang w:val="ro-RO"/>
        </w:rPr>
        <w:t>proiectului de hotărâre anexa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donator princip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 credite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ósa Sándor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6:00Z</dcterms:created>
  <dc:creator>Star</dc:creator>
  <dc:description/>
  <cp:keywords/>
  <dc:language>en-US</dc:language>
  <cp:lastModifiedBy>Star</cp:lastModifiedBy>
  <dcterms:modified xsi:type="dcterms:W3CDTF">2011-07-28T11:44:00Z</dcterms:modified>
  <cp:revision>1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