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3111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7.8pt" to="407.0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9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ianuarie 201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1276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1276"/>
        <w:jc w:val="both"/>
        <w:rPr/>
      </w:pPr>
      <w:r>
        <w:rPr>
          <w:sz w:val="28"/>
          <w:lang w:val="en-US"/>
        </w:rPr>
        <w:t xml:space="preserve">În şedinţa ordinară din 29 ianuarie 2015, </w:t>
      </w:r>
    </w:p>
    <w:p>
      <w:pPr>
        <w:pStyle w:val="Normal"/>
        <w:ind w:firstLine="1276"/>
        <w:jc w:val="both"/>
        <w:rPr/>
      </w:pPr>
      <w:r>
        <w:rPr>
          <w:sz w:val="28"/>
        </w:rPr>
        <w:t xml:space="preserve">Văzând expunerea de motive nr. 4173/21.01.2015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4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204/22.01.2015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6/2014 din 30 ianuarie 2014 privind aprobarea bugetului local al comunei Chibed pe anul 2014, cu modificările ulterioare,</w:t>
      </w:r>
    </w:p>
    <w:p>
      <w:pPr>
        <w:pStyle w:val="TextBodyIndent"/>
        <w:ind w:firstLine="1276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127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4, conform anexei, care face parte integrantă din prezenta hotărâre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   </w:t>
      </w: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Anexa la Hotărârea Consiliului Local nr. 9 / 2015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72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defin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2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64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6.407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ituri curent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94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0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4.3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. Venituri fiscale,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2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89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94.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.2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finantarea chelt de personal  11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7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67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70.6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drumuri 11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 16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t elib.aut de functionare 16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 18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33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. 03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B.  Venituri nefiscale,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1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 30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9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101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aminte din veniturile si disponibilitatile institutiilor publice 36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2.09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i pentru acordarea ajutorului pentru incalzirea locuintei 420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888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tii de la bugetul de stat catre bugetele locale necesare sustinerii proiectelor finantate din fonduri externe nerambursabile  (FEN) postaderare 42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072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tarea Programului National de Dezvoltare Locala 420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.68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 primite de la UE in contul platilor efectuate si prefinantari 4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.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92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03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186.4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.6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ervici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8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.1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9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8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4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8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yyyy</cp:lastModifiedBy>
  <cp:lastPrinted>2015-01-29T15:58:00Z</cp:lastPrinted>
  <dcterms:modified xsi:type="dcterms:W3CDTF">2015-02-18T11:43:00Z</dcterms:modified>
  <cp:revision>26</cp:revision>
  <dc:subject/>
  <dc:title>      ROMÂNIA</dc:title>
</cp:coreProperties>
</file>