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111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2020</wp:posOffset>
            </wp:positionH>
            <wp:positionV relativeFrom="paragraph">
              <wp:posOffset>3111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91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pt,7.8pt" to="407.05pt,7.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 /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7 ianuarie 2016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l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anul 20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127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ind w:firstLine="1276"/>
        <w:jc w:val="both"/>
        <w:rPr/>
      </w:pPr>
      <w:r>
        <w:rPr>
          <w:sz w:val="28"/>
          <w:lang w:val="en-US"/>
        </w:rPr>
        <w:t xml:space="preserve">În şedinţa extraordinară din 7 ianuarie 2016, </w:t>
      </w:r>
    </w:p>
    <w:p>
      <w:pPr>
        <w:pStyle w:val="Normal"/>
        <w:ind w:firstLine="1276"/>
        <w:jc w:val="both"/>
        <w:rPr/>
      </w:pPr>
      <w:r>
        <w:rPr>
          <w:sz w:val="28"/>
        </w:rPr>
        <w:t xml:space="preserve">Văzând expunerea de motive nr. 4003/04.01.2016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l bugetului local al comunei Chibed pe anul 2015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financiar-contabil, impozite şi taxe nr. 4011/04.01.2016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</w:rPr>
        <w:t xml:space="preserve">Având în vedere Hotărârea Consiliului Local al </w:t>
      </w:r>
      <w:r>
        <w:rPr>
          <w:caps/>
          <w:sz w:val="28"/>
        </w:rPr>
        <w:t>c</w:t>
      </w:r>
      <w:r>
        <w:rPr>
          <w:sz w:val="28"/>
        </w:rPr>
        <w:t>omunei Chibed nr. 17/2015 din 12 februarie 2015 privind aprobarea bugetului local al comunei Chibed pe anul 2015, cu modificările ulterioare,</w:t>
      </w:r>
    </w:p>
    <w:p>
      <w:pPr>
        <w:pStyle w:val="TextBodyIndent"/>
        <w:ind w:firstLine="1276"/>
        <w:jc w:val="both"/>
        <w:rPr>
          <w:sz w:val="28"/>
        </w:rPr>
      </w:pPr>
      <w:r>
        <w:rPr>
          <w:sz w:val="28"/>
        </w:rPr>
        <w:t>În conformitate cu prevederile art.57 alin. (1) al Legii nr. 273/2006 privind finanţele publice locale, cu modificările şi completările ulterioare,</w:t>
      </w:r>
    </w:p>
    <w:p>
      <w:pPr>
        <w:pStyle w:val="Normal"/>
        <w:ind w:firstLine="1276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4) lit.“a”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32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local al comunei Chibed pe anul 2015, conform anexei, care face parte integrantă din prezenta hotărâre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>compartimentul financiar-contabil din aparatul de specialitate al primarulu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               </w:t>
      </w:r>
      <w:r>
        <w:rPr>
          <w:b/>
          <w:sz w:val="28"/>
        </w:rPr>
        <w:t>Orbán Sándor</w:t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ind w:firstLine="14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  <w:r>
        <w:br w:type="page"/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Anexa la Hotărârea Consiliului Local nr.  2 / 2016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ntul de execuţie a bugetului de venituri şi cheltuieli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l comunei Chibed pe anul 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98"/>
        <w:gridCol w:w="1867"/>
        <w:gridCol w:w="17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deri definitiv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</w:rPr>
              <w:t>I.</w:t>
            </w:r>
            <w:r>
              <w:rPr>
                <w:b/>
              </w:rPr>
              <w:t xml:space="preserve"> CONTUL DE EXECUŢIE A BUGETULUI LOCAL DE VENITURI ŞI CHELTUIELI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din care: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95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31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78.394</w:t>
            </w:r>
          </w:p>
        </w:tc>
      </w:tr>
      <w:tr>
        <w:trPr>
          <w:trHeight w:val="3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38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87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25.1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A. Venituri fiscale, din care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9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98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0.7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te defalcate din impozitul pe venit 0402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4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alocate din impozit pe venit pt.echilibrarea bugetelor locale 0402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.1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defalcate din TVA, pentru finantarea chelt de personal  1102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74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87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65.4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ume defalcate din TVA, pentru echilibrarea bugetelor locale 1102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2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.2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.2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ozite şi taxe pe proprietate 070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1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ozit pe spectacole 1502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zit pe mijloace de transport 1602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34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pt elib.aut de functionare 1602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impozite şi taxe 1802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41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.din transf.imob. 0302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B.  Venituri nefiscale, din care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9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.3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ituri din închirieri si concesiuni 3002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6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xe extrajudiciare de timbr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turi din amenzi 3502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2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speciale 3602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672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venituri 3602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44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Subvenţ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7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44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53.280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ţii pentru acordarea ajutorului pentru incalzirea locuintei 4202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84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ţii de la bugetul de stat catre bugetele locale necesare sustinerii proiectelor finantate din fonduri externe nerambursabile  (FEN) postaderare 4202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68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00.981</w:t>
            </w:r>
          </w:p>
          <w:p>
            <w:pPr>
              <w:pStyle w:val="Normal"/>
              <w:jc w:val="right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  <w:p>
            <w:pPr>
              <w:pStyle w:val="Normal"/>
              <w:jc w:val="right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e primite de la UE in contul platilor efectuate si prefinantari 45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27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.146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29.5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80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16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58.1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tăţi publi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.16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servicii publi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ărare şi ordine public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Învăţământ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.72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ă şi spor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.9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urări şi asistenţă social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cuinţe, servicii şi dezvoltare public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14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ţia mediulu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.59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ur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3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.7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actiuni economi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96</w:t>
            </w:r>
          </w:p>
        </w:tc>
      </w:tr>
      <w:tr>
        <w:trPr>
          <w:trHeight w:val="71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venituri din care: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3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3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 nefiscale din care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3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3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e venituri din proprietate 3010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heltuiel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4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ă, Recreere şi Relig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ocuinţe,servicii şi dezvoltare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rdonatorul principal de credite        </w:t>
        <w:tab/>
        <w:tab/>
        <w:t xml:space="preserve">                 Contab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ósa Sándor</w:t>
        <w:tab/>
        <w:tab/>
        <w:tab/>
        <w:t xml:space="preserve">                         Fekete </w:t>
      </w:r>
      <w:r>
        <w:rPr>
          <w:caps/>
          <w:sz w:val="28"/>
          <w:szCs w:val="28"/>
        </w:rPr>
        <w:t>á</w:t>
      </w:r>
      <w:r>
        <w:rPr>
          <w:sz w:val="28"/>
          <w:szCs w:val="28"/>
        </w:rPr>
        <w:t>rp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08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9D454F"/>
      <w:u w:val="single"/>
    </w:rPr>
  </w:style>
  <w:style w:type="character" w:styleId="Cmsor2Char">
    <w:name w:val="Címsor 2 Char"/>
    <w:basedOn w:val="Bekezdsalapbettpusa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3:00Z</dcterms:created>
  <dc:creator>Star</dc:creator>
  <dc:description/>
  <cp:keywords/>
  <dc:language>en-US</dc:language>
  <cp:lastModifiedBy>Primar</cp:lastModifiedBy>
  <cp:lastPrinted>2016-01-07T09:47:00Z</cp:lastPrinted>
  <dcterms:modified xsi:type="dcterms:W3CDTF">2016-01-22T12:03:00Z</dcterms:modified>
  <cp:revision>30</cp:revision>
  <dc:subject/>
  <dc:title>      ROMÂNIA</dc:title>
</cp:coreProperties>
</file>