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5001/18.04.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EXPUNERE DE MOTIV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a proiectul de hotărâre privind aprobarea rectificăr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bugetului local pe anul 201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Preformatted"/>
        <w:ind w:left="18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HTMLPreformatted"/>
        <w:ind w:left="18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HTMLPreformatted"/>
        <w:ind w:left="18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HTMLPreformatted"/>
        <w:ind w:left="18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/>
        <w:tab/>
        <w:tab/>
        <w:t xml:space="preserve">   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În baza Deciziei nr. 260/2013 al Direcţiei Generale a Finanţelor Publice Mureş s-a aprobat redistribuirea între unele unităţi administrativ–teritoriale din judeţul Mureş a nivelului maxim de cheltuieli de personal aferent anului 2013, conform căreia la nivelul Comunei Chibed acest nivel a fost majorat cu </w:t>
      </w:r>
      <w:r>
        <w:rPr>
          <w:b/>
          <w:sz w:val="28"/>
          <w:szCs w:val="28"/>
        </w:rPr>
        <w:t>200.000</w:t>
      </w:r>
      <w:r>
        <w:rPr>
          <w:sz w:val="28"/>
          <w:szCs w:val="28"/>
        </w:rPr>
        <w:t xml:space="preserve"> lei, de la </w:t>
      </w:r>
      <w:r>
        <w:rPr>
          <w:b/>
          <w:sz w:val="28"/>
          <w:szCs w:val="28"/>
        </w:rPr>
        <w:t>657.000</w:t>
      </w:r>
      <w:r>
        <w:rPr>
          <w:sz w:val="28"/>
          <w:szCs w:val="28"/>
        </w:rPr>
        <w:t xml:space="preserve"> lei la </w:t>
      </w:r>
      <w:r>
        <w:rPr>
          <w:b/>
          <w:sz w:val="28"/>
          <w:szCs w:val="28"/>
        </w:rPr>
        <w:t>857.000</w:t>
      </w:r>
      <w:r>
        <w:rPr>
          <w:sz w:val="28"/>
          <w:szCs w:val="28"/>
        </w:rPr>
        <w:t xml:space="preserve"> lei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12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ând în vedere cele mai sus menţionate, propunem rectificarea bugetului local pe anul 2013 conform </w:t>
      </w:r>
      <w:r>
        <w:rPr>
          <w:rFonts w:cs="Times New Roman" w:ascii="Times New Roman" w:hAnsi="Times New Roman"/>
          <w:sz w:val="28"/>
          <w:szCs w:val="28"/>
          <w:lang w:val="ro-RO"/>
        </w:rPr>
        <w:t>proiectului de hotărâre anex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donator princip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 credite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ósa Sándor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6:00Z</dcterms:created>
  <dc:creator>Star</dc:creator>
  <dc:description/>
  <cp:keywords/>
  <dc:language>en-US</dc:language>
  <cp:lastModifiedBy>PC</cp:lastModifiedBy>
  <cp:lastPrinted>2013-04-24T13:45:00Z</cp:lastPrinted>
  <dcterms:modified xsi:type="dcterms:W3CDTF">2013-04-24T10:4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