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9 / 2012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2 noiembrie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ei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extraordinară din 22 noiembrie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890/19.11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ei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  <w:lang w:val="ro-RO"/>
        </w:rPr>
        <w:t>6891/19.11.2012</w:t>
      </w:r>
      <w:r>
        <w:rPr>
          <w:sz w:val="28"/>
          <w:lang w:val="ro-RO"/>
        </w:rPr>
        <w:t xml:space="preserve"> 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ei Primarului Comunei Chibed nr. 143/12.11.2012,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formitate c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cizia nr. 506/ 07.11.2012 al Direcţiei Generale a Finanţelor Publice Mureş privind </w:t>
      </w:r>
      <w:r>
        <w:rPr>
          <w:rFonts w:cs="Times New Roman" w:ascii="Times New Roman" w:hAnsi="Times New Roman"/>
          <w:sz w:val="28"/>
          <w:szCs w:val="28"/>
          <w:lang w:val="it-IT"/>
        </w:rPr>
        <w:t>repartizarea pe unităţile administrativ-teritoriale a influenţelor alocate prin O.U.G. nr. 61/2012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43/12.11.2012 privind rectificarea bugetului local pe anul 2012, cuprins în anexa nr. 1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Szilveszter György-András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3:00Z</dcterms:created>
  <dc:creator>PC</dc:creator>
  <dc:description/>
  <cp:keywords/>
  <dc:language>en-US</dc:language>
  <cp:lastModifiedBy>PC</cp:lastModifiedBy>
  <cp:lastPrinted>2012-10-25T11:05:00Z</cp:lastPrinted>
  <dcterms:modified xsi:type="dcterms:W3CDTF">2012-11-20T12:42:00Z</dcterms:modified>
  <cp:revision>14</cp:revision>
  <dc:subject/>
  <dc:title>    </dc:title>
</cp:coreProperties>
</file>