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-7937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03313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12.3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1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rtie 202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6 martie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Văzând referatul de aprobare nr. 4563/20.02.2020, prezentat de primarul comunei Chibed, prin care propune aprobarea </w:t>
      </w:r>
      <w:r>
        <w:rPr>
          <w:spacing w:val="-4"/>
          <w:sz w:val="28"/>
          <w:szCs w:val="28"/>
        </w:rPr>
        <w:t>decontării cheltuielilor</w:t>
      </w:r>
      <w:r>
        <w:rPr>
          <w:sz w:val="28"/>
          <w:szCs w:val="28"/>
        </w:rPr>
        <w:t xml:space="preserve"> de deplasare a reprezentanţilor unității administrativ-teritoriale din comuna Chibed în localitatea Gyál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</w:t>
      </w:r>
      <w:r>
        <w:rPr>
          <w:sz w:val="28"/>
          <w:szCs w:val="28"/>
        </w:rPr>
        <w:t>4825/19.03.2020 şi Avizu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omisiei pentru agricultură, activităţi economico-financiare, amenajarea teritoriului şi urbanism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10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Cu respectarea prevederilor Hotărârii Guvernului nr. 518/1995 privind unele drepturi și obligații ale personalului român trimis în străinătate pentru îndeplinirea unor misiuni cu caracter temporar, cu modificările și completările ulterioare,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sz w:val="28"/>
          <w:szCs w:val="28"/>
        </w:rPr>
        <w:t>În temeiul prevederilor art. 129 alin.(2) lit.”b”, alin.(4), art.139 alin.(1) şi art. 196 alin.(1) lit.”a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Ordonanța de urgență nr. 57/2019 privind Codul Administrativ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decontarea cheltuielilor</w:t>
      </w:r>
      <w:r>
        <w:rPr>
          <w:sz w:val="28"/>
          <w:szCs w:val="28"/>
        </w:rPr>
        <w:t xml:space="preserve"> de deplasare a delegației oficiale a Comunei Chibed în localitatea Gyál din Ungaria, pe perioada 14 – 16 februarie 2020, la Festivalul gastronomic din Gyál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financiar-contabil, taxe și impozite, achiziții publice și resurse umane din cadrul aparatului de specialitate al primarului comunei Chibed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ro-RO"/>
        </w:rPr>
        <w:t xml:space="preserve">Prevederile prezentei hotărâri se comunică, prin grija secretarului general al comunei, primarului comunei Chibed, </w:t>
      </w:r>
      <w:r>
        <w:rPr>
          <w:sz w:val="28"/>
          <w:lang w:val="en-US"/>
        </w:rPr>
        <w:t>Compartimentului financiar-contabil, taxe și impozite, achiziții publice și resurse umane</w:t>
      </w:r>
      <w:r>
        <w:rPr>
          <w:sz w:val="28"/>
          <w:szCs w:val="28"/>
          <w:lang w:val="ro-RO"/>
        </w:rPr>
        <w:t>, Instituţiei Prefectului - Judeţul Mureş şi se aduce la cunoştinţa publică prin afişare.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 xml:space="preserve">PReşedinte de şedinţă,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Dósa Árpád                                           </w:t>
      </w:r>
      <w:r>
        <w:rPr>
          <w:b/>
          <w:sz w:val="28"/>
          <w:szCs w:val="28"/>
          <w:lang w:val="ro-RO"/>
        </w:rPr>
        <w:t>SECRETAR GENERAL,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Dósa Csilla Beáta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0" w:right="83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PC</dc:creator>
  <dc:description/>
  <cp:keywords/>
  <dc:language>en-US</dc:language>
  <cp:lastModifiedBy>Civil</cp:lastModifiedBy>
  <cp:lastPrinted>2017-07-27T17:04:00Z</cp:lastPrinted>
  <dcterms:modified xsi:type="dcterms:W3CDTF">2020-03-26T12:47:00Z</dcterms:modified>
  <cp:revision>7</cp:revision>
  <dc:subject/>
  <dc:title>ROMÂNIA</dc:title>
</cp:coreProperties>
</file>