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4"/>
        </w:rPr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u w:val="single"/>
        </w:rPr>
        <w:t>ANEXA</w:t>
      </w:r>
      <w:r>
        <w:rPr>
          <w:sz w:val="24"/>
        </w:rPr>
        <w:t xml:space="preserve"> la HCL nr. 36 / 2015</w:t>
      </w:r>
    </w:p>
    <w:p>
      <w:pPr>
        <w:pStyle w:val="Normal"/>
        <w:rPr>
          <w:sz w:val="24"/>
        </w:rPr>
      </w:pPr>
      <w:r>
        <w:rPr>
          <w:sz w:val="24"/>
        </w:rPr>
        <w:t>JUDEŢUL MUREŞ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COMUNA CHIBED</w:t>
        <w:tab/>
        <w:tab/>
        <w:tab/>
        <w:tab/>
        <w:tab/>
        <w:tab/>
        <w:t xml:space="preserve">                       </w:t>
      </w:r>
    </w:p>
    <w:p>
      <w:pPr>
        <w:pStyle w:val="Normal"/>
        <w:ind w:right="-288" w:hanging="0"/>
        <w:rPr/>
      </w:pPr>
      <w:r>
        <w:rPr>
          <w:sz w:val="24"/>
        </w:rPr>
        <w:t xml:space="preserve">CONSILIUL </w:t>
      </w:r>
      <w:r>
        <w:rPr>
          <w:caps/>
          <w:sz w:val="24"/>
        </w:rPr>
        <w:t>local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caps/>
          <w:sz w:val="24"/>
        </w:rPr>
        <w:t>Primarul Comunei Chibed</w:t>
      </w:r>
    </w:p>
    <w:p>
      <w:pPr>
        <w:pStyle w:val="Normal"/>
        <w:ind w:right="-28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ósa Sándor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Modificarea şi completarea Inventarului bunurilor </w:t>
      </w:r>
      <w:r>
        <w:rPr>
          <w:b/>
          <w:bCs/>
          <w:sz w:val="28"/>
          <w:szCs w:val="28"/>
        </w:rPr>
        <w:t xml:space="preserve">care fac parte din domeniul public al 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comunei Chibed, judeţul Mureş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ŢIUNEA II:  BUNURI  MOBILE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2340"/>
        <w:gridCol w:w="4039"/>
        <w:gridCol w:w="1559"/>
        <w:gridCol w:w="1560"/>
        <w:gridCol w:w="3119"/>
      </w:tblGrid>
      <w:tr>
        <w:trPr>
          <w:trHeight w:val="9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Codul de clasifica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lu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le de identific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dobândirii sau dării în folosinţ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ţia juridică actuală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5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ractor Foton FT 824 CA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or in 4 cilindri, stagiul IIA, 3990 CMC, 69KW, servodirecţie, tracţiune 4X4, 16+8 viteze, cabină cu aer condiţionat. Seria S.: TD02361DY, Seria M.: HC509005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9.1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 public al comunei, administrator Consiliul Local, HCL nr. 36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cărcător Frontal TZ10D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: 24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2.3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Domeniu public al comunei, administrator Consiliul Local, HCL nr. 36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amă de zăpadă TOP TX-2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ia: TOP TX-250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Domeniu public al comunei, administrator Consiliul Local, HCL nr. 36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morcă agricolă 7CX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S.: 2014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Domeniu public al comunei, administrator Consiliul Local, HCL nr. 36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FINANCIAR-CONTAB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kete Arpad</w:t>
      </w:r>
    </w:p>
    <w:sectPr>
      <w:type w:val="nextPage"/>
      <w:pgSz w:orient="landscape" w:w="15840" w:h="122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4:00Z</dcterms:created>
  <dc:creator>yyyy</dc:creator>
  <dc:description/>
  <cp:keywords/>
  <dc:language>en-US</dc:language>
  <cp:lastModifiedBy>yyyy</cp:lastModifiedBy>
  <cp:lastPrinted>2015-05-12T15:01:00Z</cp:lastPrinted>
  <dcterms:modified xsi:type="dcterms:W3CDTF">2015-05-12T12:03:00Z</dcterms:modified>
  <cp:revision>7</cp:revision>
  <dc:subject/>
  <dc:title/>
</cp:coreProperties>
</file>