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-67945</wp:posOffset>
            </wp:positionV>
            <wp:extent cx="685165" cy="991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93980</wp:posOffset>
                </wp:positionV>
                <wp:extent cx="61639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7.4pt" to="422.6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21 / 202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2 aprilie 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anul 2021 al Comunei Chibe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2 aprilie 2021,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7"/>
          <w:szCs w:val="27"/>
        </w:rPr>
        <w:t xml:space="preserve">Văzând referatul de aprobare nr. 4627/03.03.2021 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21 al Comunei Chibed</w:t>
      </w:r>
      <w:r>
        <w:rPr>
          <w:sz w:val="27"/>
          <w:szCs w:val="27"/>
        </w:rPr>
        <w:t>, raportul de specialitate al Compartimentului financiar-contabil, impozite și taxe, achiziții publice și resurse umane nr. 4670/08.03.2021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şi Avizul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Comisiei pentru agricultură, activităţi economico-financiare, amenajarea teritoriului şi urbanism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protecţie mediu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autoSpaceDE w:val="false"/>
        <w:ind w:firstLine="108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ro-RO"/>
        </w:rPr>
        <w:t>Conform prevederilor Hotărârii Consiliului Local al Comunei Chibed nr. 19/2021 privind aprobarea bugetului local al comunei Chibed pe anul 2021,</w:t>
      </w:r>
    </w:p>
    <w:p>
      <w:pPr>
        <w:pStyle w:val="Normal"/>
        <w:autoSpaceDE w:val="false"/>
        <w:ind w:firstLine="108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conformitate cu prevederile Legii nr. 98/2016 privind achizițiile publice, cu modificările și completările ulterioare, ale art. 12 din Normele metodologice de aplicare a prevederilor referitoare la atribuirea contractelor de achiziție publică/acordului-cadru din Legea nr. 98/2016 privind achizițiile publice, aprobată prin HGR nr. 395/2016, cu modificările și completările ulterioare, </w:t>
      </w:r>
    </w:p>
    <w:p>
      <w:pPr>
        <w:pStyle w:val="Normal"/>
        <w:autoSpaceDE w:val="false"/>
        <w:ind w:firstLine="108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 prevederile Ordinului Agenției Naționale pentru Achiziții Publice nr. 281/2016,</w:t>
      </w:r>
    </w:p>
    <w:p>
      <w:pPr>
        <w:pStyle w:val="Normal"/>
        <w:autoSpaceDE w:val="false"/>
        <w:ind w:firstLine="10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În conformitate cu prevederile art.139 alin.(1), alin.(2) lit.”b” şi alin.(14)</w:t>
      </w:r>
      <w:r>
        <w:rPr>
          <w:sz w:val="27"/>
          <w:szCs w:val="27"/>
        </w:rPr>
        <w:t>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, cu modificările şi completările ulterioare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108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>Se aprobă Programul anual al achiziţiilor publice pe anul 2021 al Comunei Chibed, conform Anexei, care face parte integrantă a prezentei hotărâri.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Cu ducerea la îndeplinire a prezentei hotărâri se însărcinează Primarul comunei Chibed şi Compartimentul financiar-contabil, impozite și taxe, achiziții publice și resurse umane din aparatul de specialitate al primarului.</w:t>
      </w:r>
    </w:p>
    <w:p>
      <w:pPr>
        <w:pStyle w:val="Normal"/>
        <w:ind w:firstLine="1080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Prezenta hotărâre se comunică, prin grija secretarului general al comunei, Primarului comunei Chibed, Compartimentului financiar-contabil, impozite și taxe, achiziții publice și resurse umane, Instituției Prefectului - Județul Mureș și se aduce la cunoștință public prin afișare.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7"/>
          <w:szCs w:val="27"/>
        </w:rPr>
        <w:t xml:space="preserve">PReşedinte de şedinţă,                       </w:t>
      </w:r>
      <w:r>
        <w:rPr>
          <w:i/>
          <w:sz w:val="27"/>
          <w:szCs w:val="27"/>
        </w:rPr>
        <w:t xml:space="preserve">  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 xml:space="preserve">Borbély Zoltán                                            </w:t>
      </w:r>
      <w:r>
        <w:rPr>
          <w:b/>
          <w:sz w:val="27"/>
          <w:szCs w:val="27"/>
          <w:lang w:val="ro-RO"/>
        </w:rPr>
        <w:t>SECRETAR GENERAL,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 xml:space="preserve">Dósa Csilla Beáta   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8:00Z</dcterms:created>
  <dc:creator>Star</dc:creator>
  <dc:description/>
  <cp:keywords/>
  <dc:language>en-US</dc:language>
  <cp:lastModifiedBy>Civil</cp:lastModifiedBy>
  <cp:lastPrinted>2018-03-29T16:20:00Z</cp:lastPrinted>
  <dcterms:modified xsi:type="dcterms:W3CDTF">2021-04-22T08:11:00Z</dcterms:modified>
  <cp:revision>3</cp:revision>
  <dc:subject/>
  <dc:title>ROMÂNIA</dc:title>
</cp:coreProperties>
</file>