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 xml:space="preserve">        </w:t>
      </w:r>
      <w:r>
        <w:rPr>
          <w:b/>
          <w:caps/>
          <w:sz w:val="22"/>
          <w:lang w:val="en-US"/>
        </w:rPr>
        <w:t>primar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7 / 2010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5 februarie 201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contului de execuţie al bugetului de venituri şi cheltu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i Chibed pe anul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5 februarie 2010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4339/17.02.2010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ului de execuţie al bugetului local al comunei Chibed pe anul 2009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de resort nr. 4360/18.02.2010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</w:rPr>
        <w:t>Având în vedere Hotărârea Consiliului Local al comunei Chibed nr. 7/2009 din 26 martie 2009 privind aprobarea bugetului local al comunei Chibed pe anul 2009, cu modificările ulterioare,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În conformitate cu prevederile art.57 a Legii nr. 273/2006 privind finanţele publice locale,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4) lit.“a”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ul de execuţie al bugetului local al comunei Chibed pe anul 2009, conform anexei, care face parte integrantă din prezenta hotărâ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referentul 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bán Sán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Hamza Csilla Beáta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ROMÂNIA</w:t>
      </w:r>
      <w:r>
        <w:rPr>
          <w:b w:val="false"/>
          <w:sz w:val="24"/>
          <w:szCs w:val="24"/>
        </w:rPr>
        <w:tab/>
        <w:t xml:space="preserve">                                              Anexa la Hotărârea Consiliul Local nr.7 / 25.02.2010</w:t>
      </w:r>
      <w:r>
        <w:rPr>
          <w:sz w:val="24"/>
          <w:szCs w:val="24"/>
        </w:rPr>
        <w:t xml:space="preserve"> 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COMUNA CHIBED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tul de execuţie a bugetului de venituri şi cheltuieli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 comunei Chibed pe anul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56"/>
        <w:gridCol w:w="2138"/>
        <w:gridCol w:w="2138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deri iniţia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ederi definitiv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t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venituri din care: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5.8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54.3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50.38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ituri curente din care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6.5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13.5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82.918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Venituri fiscale din care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6.7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3.7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60.638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e defalcate din impozitul pe veni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38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e allocate din impozit pe venit pt.echilibrarea bugetelor loc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.8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8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95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me defalcate din TVA,pentru finantarea chelt de personal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.31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e defalcate din TVA,pentru echilibrarea bugetelor loc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1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1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11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e defalcate din TVA pt.finantarea Programului de Dezvolata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.99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zite şi taxe pe proprieta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795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zit pe mijloace de transpo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7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 impozite şi tax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95</w:t>
            </w:r>
          </w:p>
        </w:tc>
      </w:tr>
      <w:tr>
        <w:trPr>
          <w:trHeight w:val="6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zite din transf. imobilia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 Venituri nefiscale din care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8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8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2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ituri din închirieri si concesiun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9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ituri din amenz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9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 venitur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Subvenţi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2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75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46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cheltuie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35.8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54.3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20.083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tăţi publi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.5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0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.92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uri 6.5%pt.ajutor soci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6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ărare şi ordine public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9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Învăţămâ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.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.077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 şi spo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35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gurări şi asistenţă social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3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9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inţe,servicii şi dezvoltare public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64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cţia mediulu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50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muri şi podur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18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Referent contabi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ósa Sándor</w:t>
        <w:tab/>
        <w:tab/>
        <w:tab/>
        <w:t xml:space="preserve">   Ujfalvi Monika Gyöngyv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62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3:00Z</dcterms:created>
  <dc:creator>Star</dc:creator>
  <dc:description/>
  <cp:keywords/>
  <dc:language>en-US</dc:language>
  <cp:lastModifiedBy>Star</cp:lastModifiedBy>
  <cp:lastPrinted>2009-02-26T15:19:00Z</cp:lastPrinted>
  <dcterms:modified xsi:type="dcterms:W3CDTF">2010-03-01T12:33:00Z</dcterms:modified>
  <cp:revision>5</cp:revision>
  <dc:subject/>
  <dc:title>      ROMÂNIA</dc:title>
</cp:coreProperties>
</file>