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7.8pt" to="407.0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ianuarie 2018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5 ianuarie 2018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 xml:space="preserve">Văzând expunerea de motive nr. 4141/17.01.2018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7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, impozite şi taxe nr. 4147/17.01.2018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7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util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ind w:right="-69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ind w:right="-697" w:hanging="0"/>
        <w:rPr>
          <w:b/>
          <w:b/>
          <w:bCs/>
          <w:sz w:val="28"/>
          <w:szCs w:val="28"/>
        </w:rPr>
      </w:pPr>
      <w:r>
        <w:rPr>
          <w:b/>
          <w:sz w:val="24"/>
          <w:szCs w:val="24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ind w:right="-697" w:hanging="0"/>
        <w:jc w:val="both"/>
        <w:rPr>
          <w:sz w:val="26"/>
          <w:szCs w:val="26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47360" cy="1374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Suma totală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2.206,8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ind w:right="32" w:hanging="0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 xml:space="preserve">Sursă de finanţare a cheltuielilor secţiunii de dezvoltare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  <w:t>23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32" w:hanging="14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- proiectul „Achiziționarea autospecialei pentru stingerea incendiilor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23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Acoperirea temporară a golurilor de cas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ind w:left="36" w:hanging="0"/>
                                    <w:jc w:val="right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2.206,83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08.2pt;mso-wrap-distance-left:9pt;mso-wrap-distance-right:9pt;mso-wrap-distance-top:0pt;mso-wrap-distance-bottom:0pt;margin-top:0.8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2"/>
                        <w:gridCol w:w="2204"/>
                      </w:tblGrid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Suma totală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2.206,8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ind w:right="32" w:hanging="0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 xml:space="preserve">Sursă de finanţare a cheltuielilor secţiunii de dezvoltare,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  <w:t>23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32" w:hanging="14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- proiectul „Achiziționarea autospecialei pentru stingerea incendiilor”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23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Acoperirea temporară a golurilor de casă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ind w:left="36" w:hanging="0"/>
                              <w:jc w:val="right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2.206,83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6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– contabil, impozite şi taxe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Prezenta hotărâre se comunică, prin grija secretarului comunei, Primarului comunei Chibed, compartimentului financiar – contabil, impozite şi taxe din aparatul de specialitate al primarului comunei Chibed și Instituției Prefectului – Județul Mureș și se aduce la cunoștință public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  </w:t>
      </w:r>
      <w:r>
        <w:rPr>
          <w:b/>
          <w:sz w:val="28"/>
        </w:rPr>
        <w:t>Dósa Árpád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Star</dc:creator>
  <dc:description/>
  <cp:keywords/>
  <dc:language>en-US</dc:language>
  <cp:lastModifiedBy>yyyy</cp:lastModifiedBy>
  <cp:lastPrinted>2017-01-10T12:02:00Z</cp:lastPrinted>
  <dcterms:modified xsi:type="dcterms:W3CDTF">2018-01-25T11:09:00Z</dcterms:modified>
  <cp:revision>20</cp:revision>
  <dc:subject/>
  <dc:title>        ROMÂNIA</dc:title>
</cp:coreProperties>
</file>