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10 / 2010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febr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stabilirea mandatului reprezentantulu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 xml:space="preserve">În şedinţa ordinară din 25 februarie 2010, 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</w:rPr>
        <w:t xml:space="preserve">Văzând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jmures.ro/Hotariri/Hot2007/hot095_2007.htm" \l "exp%23ex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xpunerea de motiv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r. 4378 /22.01.2010 a Primarului comunei Chibed, </w:t>
      </w:r>
      <w:r>
        <w:rPr>
          <w:sz w:val="28"/>
          <w:szCs w:val="28"/>
          <w:lang w:val="en-US"/>
        </w:rPr>
        <w:t xml:space="preserve">referatul de specialitate al compartimentului de resort nr. 4402/25.02.2010 </w:t>
      </w:r>
      <w:r>
        <w:rPr>
          <w:sz w:val="28"/>
          <w:szCs w:val="28"/>
          <w:lang w:val="ro-RO"/>
        </w:rPr>
        <w:t xml:space="preserve">şi </w:t>
      </w:r>
      <w:r>
        <w:rPr>
          <w:color w:val="000000"/>
          <w:sz w:val="28"/>
          <w:szCs w:val="28"/>
        </w:rPr>
        <w:t>precum şi avizele comisiilor de specialitate,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</w:rPr>
        <w:t>Având în vedere dispoziţiile art.17 alin.(3) din Statutul ADI „ECOLECT” Mure</w:t>
      </w:r>
      <w:r>
        <w:rPr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</w:rPr>
        <w:t xml:space="preserve">, dispoziţiile Legii nr. 51/2006 privind serviciile comunitare de utilitate publică, cu modificările şi completările ulterioare, 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</w:rPr>
        <w:t>În temeiul dispoziţiilor art. 36 alin. (2) lit.”d”, precum şi ale art.45 coroborat cu art.115, alin.(1), lit. „b” din Legea nr. 215/2001 a administraţiei publice locale, republicată, cu modificările ş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h o t ă r ă ş t e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126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Art.1.</w:t>
      </w:r>
      <w:r>
        <w:rPr>
          <w:color w:val="000000"/>
          <w:sz w:val="28"/>
          <w:szCs w:val="28"/>
          <w:lang w:val="pt-BR"/>
        </w:rPr>
        <w:t xml:space="preserve"> Se mandatează Primarul comunei Chibed, domnul Dósa Sándor, să voteze în cadrul şedinţei Adunării Generale a Asociaţilor a ADI “ECOLECT MUREŞ”, convocată pentru data de 09.03.2010, în sensul aprobării punctelor stabilite pe ordinea de zi, comunicată conform convocatorului cuprins în anexa care face parte integrantă din prezenta hotărâre.</w:t>
      </w:r>
    </w:p>
    <w:p>
      <w:pPr>
        <w:pStyle w:val="Normal"/>
        <w:tabs>
          <w:tab w:val="clear" w:pos="720"/>
          <w:tab w:val="left" w:pos="1440" w:leader="none"/>
        </w:tabs>
        <w:ind w:firstLine="126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Art.2.</w:t>
      </w:r>
      <w:r>
        <w:rPr>
          <w:color w:val="000000"/>
          <w:sz w:val="28"/>
          <w:szCs w:val="28"/>
          <w:lang w:val="pt-BR"/>
        </w:rPr>
        <w:t xml:space="preserve"> Prezenta hotărâre se comunică ADI “ECOLECT MUREŞ”, de aducerea sa la îndeplinire răspunzând domnul Dósa Sándor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bán Sánd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7:00Z</dcterms:created>
  <dc:creator>Star</dc:creator>
  <dc:description/>
  <cp:keywords/>
  <dc:language>en-US</dc:language>
  <cp:lastModifiedBy>Star</cp:lastModifiedBy>
  <dcterms:modified xsi:type="dcterms:W3CDTF">2010-02-25T10:07:00Z</dcterms:modified>
  <cp:revision>2</cp:revision>
  <dc:subject/>
  <dc:title>      ROMÂNIA</dc:title>
</cp:coreProperties>
</file>