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6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mart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8 martie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594/15.03.2013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3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625/22.03.2013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şi art. 20 alin.(1) lit. „a” al Legii nr. 273/2006 privind finanţele publice locale,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8"/>
        </w:rPr>
        <w:t xml:space="preserve">Conform deciziilor </w:t>
      </w:r>
      <w:r>
        <w:rPr>
          <w:sz w:val="28"/>
        </w:rPr>
        <w:t>Direcţiei Generale a Finanţelor Publice Mureş</w:t>
      </w:r>
      <w:r>
        <w:rPr>
          <w:sz w:val="28"/>
          <w:szCs w:val="28"/>
        </w:rPr>
        <w:t xml:space="preserve"> nr. 91/26.02.2013, respectiv nr. 118/14.03.2013, a adresei nr. 4349/05.03.2013 a Consiliului Judeţean Mureş cu privire la repartizarea sumelor defalcate din taxa pe valoare adăugată şi a cotelor defalcate din impozitul pe venit pentru echilibrarea bugetelor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  <w:lang w:val="ro-RO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3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1.826.000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nituri proprii: 850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levări din bugetul de stat: 946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subvenţii de la alte bugete: 30.000 lei</w:t>
      </w:r>
    </w:p>
    <w:p>
      <w:pPr>
        <w:pStyle w:val="TextBodyIndent"/>
        <w:tabs>
          <w:tab w:val="clear" w:pos="708"/>
          <w:tab w:val="left" w:pos="360" w:leader="none"/>
        </w:tabs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Cheltuielile în valoare de 2.106.000 lei,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497.000 pentru “Autorităţi publice generale” 51.02, 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77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95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 35.000 pentru proiecte din fonduri externe nerambursabile 51.02.56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90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jc w:val="both"/>
        <w:rPr/>
      </w:pPr>
      <w:r>
        <w:rPr>
          <w:sz w:val="26"/>
          <w:szCs w:val="26"/>
          <w:lang w:val="it-IT"/>
        </w:rPr>
        <w:t>- 203.000 pentru “Fond de rezervă bugetară” 54.02., din care:</w:t>
      </w:r>
    </w:p>
    <w:p>
      <w:pPr>
        <w:pStyle w:val="Normal"/>
        <w:ind w:left="1980" w:hanging="540"/>
        <w:jc w:val="both"/>
        <w:rPr/>
      </w:pPr>
      <w:r>
        <w:rPr>
          <w:sz w:val="26"/>
          <w:szCs w:val="26"/>
          <w:lang w:val="it-IT"/>
        </w:rPr>
        <w:tab/>
        <w:t>- 203.000 pentru fond de rezervă bugetară la dispoziţia consiliilor locale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13.000 pentru “Ordine publică şi siguranţa naţională” 61.02.,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2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11.000 pentru protecţia contra incendiilor 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658.000 pentru “Învăţământ” din care: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580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8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</w:rPr>
        <w:t>- 425.000 pentru “Cultură, sport, recreere şi religie 6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40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</w:rPr>
        <w:t>- 385.000 pentru Active fixe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110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80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80.000 pentru “Locuinţe servicii şi dezvoltare publică” 70.02.,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5.000 pentru “pază”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15.000 pentru “Active fixe” investiţii 70.02.71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65.000 pentru “Protecţia mediului” 74.02, din care 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.000 pentru Active fixe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40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5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5.000 pentru străzi 84.03.03.0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15.000 pentru “Alte actiuni economice” 8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15.000 pentru “Bunuri s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9.000 lei din “ Alte venituri” 36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9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15.000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4.000 “Alte servicii în domeniul culturii si recreerii” 67.10.5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________________________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1:00Z</dcterms:created>
  <dc:creator> </dc:creator>
  <dc:description/>
  <cp:keywords/>
  <dc:language>en-US</dc:language>
  <cp:lastModifiedBy>PC</cp:lastModifiedBy>
  <cp:lastPrinted>2013-03-28T14:04:00Z</cp:lastPrinted>
  <dcterms:modified xsi:type="dcterms:W3CDTF">2013-03-28T12:11:00Z</dcterms:modified>
  <cp:revision>2</cp:revision>
  <dc:subject/>
  <dc:title>       ROMÂNIA</dc:title>
</cp:coreProperties>
</file>