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498/01.07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caps/>
          <w:sz w:val="28"/>
          <w:szCs w:val="28"/>
          <w:lang w:val="it-IT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iectul de hotărâre pentru aprobarea proiectului de hotărâre privind rectificarea bugetului local 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Direcţiei Generale a Finanţelor Publice Mureş nr. 968/30.06.2010 şi Nota nr.372018/2010 a Ministerului Finanţelor Publice prin care aprobă modificarea repartizării pe trimestre a  „sumelor defalcate din TVA pentru echilibrarea bugetelor locale” (cod 11.02.06) prin diminuarea cu 17.580 lei în trimestrul III şi majorarea cu aceeaşi sumă în trimestrul IV. </w:t>
      </w:r>
    </w:p>
    <w:p>
      <w:pPr>
        <w:pStyle w:val="TextBodyIndent"/>
        <w:tabs>
          <w:tab w:val="clear" w:pos="720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v</w:t>
      </w:r>
      <w:r>
        <w:rPr>
          <w:rFonts w:cs="Times New Roman" w:ascii="Times New Roman" w:hAnsi="Times New Roman"/>
          <w:sz w:val="28"/>
          <w:szCs w:val="28"/>
          <w:lang w:val="ro-RO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d în vedere cele mai sus menţionate propunem rectificarea bugetului local pe anul 2010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7:00Z</dcterms:created>
  <dc:creator>Star</dc:creator>
  <dc:description/>
  <cp:keywords/>
  <dc:language>en-US</dc:language>
  <cp:lastModifiedBy>Star</cp:lastModifiedBy>
  <dcterms:modified xsi:type="dcterms:W3CDTF">2010-07-29T08:45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