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3 / 2013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ianuarie 201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l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anul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40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1 ianuar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4135/22.01.2013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anul 2012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 nr. 4151/24.01.2013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>Având în vedere Hotărârea Consiliului Local al comunei Chibed nr. 5/2012 din 26 ianuarie 2012 privind aprobarea bugetului local al comunei Chibed pe anul 2012, cu modificările ulterioare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În conformitate cu prevederile art.57 alin. (1) al Legii nr. 273/2006 privind finanţele publice locale,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anul 2012, conform anexei, care face parte integrantă din prezenta hotărâ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compartimentul financiar-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ósa Iboly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      Anexa la Hotărârea Consiliul Local nr. </w:t>
      </w:r>
      <w:r>
        <w:rPr>
          <w:b w:val="false"/>
          <w:szCs w:val="22"/>
          <w:lang w:val="ro-RO"/>
        </w:rPr>
        <w:t>3</w:t>
      </w:r>
      <w:r>
        <w:rPr>
          <w:b w:val="false"/>
          <w:szCs w:val="22"/>
        </w:rPr>
        <w:t xml:space="preserve"> / 2013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tul de execuţie a bugetului de venituri şi cheltuieli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l comunei Chibed pe anul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72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deri defin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din car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8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86.059,87</w:t>
            </w:r>
          </w:p>
        </w:tc>
      </w:tr>
      <w:tr>
        <w:trPr>
          <w:trHeight w:val="3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1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9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8.370,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9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7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2.641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68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.5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, pentru finantarea chelt de personal  11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01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6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67.3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,pentru echilibrarea bugetelor locale 11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9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ozite şi taxe pe proprie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311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zit pe mijloace de 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27,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pt elib.aut de function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8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impozite şi ta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54,86</w:t>
            </w:r>
          </w:p>
        </w:tc>
      </w:tr>
      <w:tr>
        <w:trPr>
          <w:trHeight w:val="3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.din transf.imo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729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ituri din închirieri si concesiu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6,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57,77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ubven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6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48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5.076,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ăţ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.945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servici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ărare şi ordin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1,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văţămâ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.220,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ş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2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ări şi asistenţă soci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3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70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ţia med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110,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92,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actiuni econo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03,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            Cont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ósa Sándor</w:t>
        <w:tab/>
        <w:tab/>
        <w:tab/>
        <w:t xml:space="preserve">                        Fekete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3:00Z</dcterms:created>
  <dc:creator>Star</dc:creator>
  <dc:description/>
  <cp:keywords/>
  <dc:language>en-US</dc:language>
  <cp:lastModifiedBy>PC</cp:lastModifiedBy>
  <cp:lastPrinted>2013-01-31T15:06:00Z</cp:lastPrinted>
  <dcterms:modified xsi:type="dcterms:W3CDTF">2013-01-31T13:06:00Z</dcterms:modified>
  <cp:revision>17</cp:revision>
  <dc:subject/>
  <dc:title>      ROMÂNIA</dc:title>
</cp:coreProperties>
</file>