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31115</wp:posOffset>
            </wp:positionV>
            <wp:extent cx="770890" cy="988695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0555</wp:posOffset>
            </wp:positionH>
            <wp:positionV relativeFrom="paragraph">
              <wp:posOffset>31115</wp:posOffset>
            </wp:positionV>
            <wp:extent cx="683260" cy="98869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right="1138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138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138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ind w:right="1138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80010</wp:posOffset>
                </wp:positionV>
                <wp:extent cx="593534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5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3pt" to="470.1pt,6.3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HOTĂRÂREA NR. 4 /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6 ianuarie 2017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vind aprobarea contului de execuţie al bugetului de venituri şi cheltuie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unei Chibed pe anul 20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993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ind w:firstLine="993"/>
        <w:jc w:val="both"/>
        <w:rPr/>
      </w:pPr>
      <w:r>
        <w:rPr>
          <w:sz w:val="28"/>
          <w:lang w:val="en-US"/>
        </w:rPr>
        <w:t xml:space="preserve">În şedinţa ordinară din 26 ianuarie 2017, </w:t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Văzând expunerea de motive nr. 4087/16.01.2017 </w:t>
      </w:r>
      <w:r>
        <w:rPr>
          <w:sz w:val="28"/>
          <w:lang w:val="en-US"/>
        </w:rPr>
        <w:t xml:space="preserve">prezentat de către ordonatorul principal de credite </w:t>
      </w:r>
      <w:r>
        <w:rPr>
          <w:sz w:val="28"/>
        </w:rPr>
        <w:t xml:space="preserve">cu privire la aprobarea </w:t>
      </w:r>
      <w:r>
        <w:rPr>
          <w:sz w:val="28"/>
          <w:szCs w:val="28"/>
        </w:rPr>
        <w:t>contului de execuţie al bugetului local al comunei Chibed pe anul 2016,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referatul de specialitate al compartimentului financiar-contabil, impozite şi taxe nr. 4111/18.01.2017 </w:t>
      </w:r>
      <w:r>
        <w:rPr>
          <w:sz w:val="28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</w:rPr>
        <w:t xml:space="preserve">Având în vedere Hotărârea Consiliului Local al </w:t>
      </w:r>
      <w:r>
        <w:rPr>
          <w:caps/>
          <w:sz w:val="28"/>
        </w:rPr>
        <w:t>c</w:t>
      </w:r>
      <w:r>
        <w:rPr>
          <w:sz w:val="28"/>
        </w:rPr>
        <w:t>omunei Chibed nr. 8/2016 din 28 ianuarie 2016 privind aprobarea bugetului local al comunei Chibed pe anul 2016, cu modificările ulterioare,</w:t>
      </w:r>
    </w:p>
    <w:p>
      <w:pPr>
        <w:pStyle w:val="TextBodyIndent"/>
        <w:ind w:firstLine="993"/>
        <w:jc w:val="both"/>
        <w:rPr>
          <w:sz w:val="28"/>
        </w:rPr>
      </w:pPr>
      <w:r>
        <w:rPr>
          <w:sz w:val="28"/>
        </w:rPr>
        <w:t>În conformitate cu prevederile art.57 alin. (1) al Legii nr. 273/2006 privind finanţele publice locale, cu modificările şi completările ulterioare,</w:t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În temeiul </w:t>
      </w:r>
      <w:r>
        <w:rPr>
          <w:sz w:val="28"/>
          <w:szCs w:val="28"/>
        </w:rPr>
        <w:t xml:space="preserve">art.36 alin.(4) lit.“a” </w:t>
      </w:r>
      <w:r>
        <w:rPr>
          <w:sz w:val="28"/>
        </w:rPr>
        <w:t>şi art. 45 alin.(2) din Legea nr. 215/2001 a administraţiei publice locale, republicată, cu modificările şi completările ulterioare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</w:rPr>
        <w:t>h o t ă r ă ş t 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32"/>
        </w:rPr>
        <w:tab/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contul de execuţie al bugetului local al comunei Chibed pe anul 2016, conform anexei, care face parte integrantă din prezenta hotărâre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6"/>
          <w:szCs w:val="26"/>
          <w:lang w:val="en-US"/>
        </w:rPr>
        <w:tab/>
      </w:r>
      <w:r>
        <w:rPr>
          <w:b/>
          <w:sz w:val="28"/>
          <w:szCs w:val="28"/>
          <w:lang w:val="en-US"/>
        </w:rPr>
        <w:t xml:space="preserve">Art.2. </w:t>
      </w:r>
      <w:r>
        <w:rPr>
          <w:sz w:val="28"/>
          <w:szCs w:val="28"/>
        </w:rPr>
        <w:t>Prezenta hotărâre se comunică ordonatorului principal de credite, compartimentului financiar-contabil din aparatul de specialitate al primarului , respectiv Instituției Prefectului – Județul Mureș și se aduce la cunoștință publică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 xml:space="preserve">                  </w:t>
      </w:r>
      <w:r>
        <w:rPr>
          <w:b/>
          <w:caps/>
          <w:sz w:val="28"/>
          <w:lang w:val="en-US"/>
        </w:rPr>
        <w:t>preşedinte de şedinţă</w:t>
      </w:r>
    </w:p>
    <w:p>
      <w:pPr>
        <w:pStyle w:val="Normal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 xml:space="preserve">                              </w:t>
      </w:r>
      <w:r>
        <w:rPr>
          <w:b/>
          <w:sz w:val="28"/>
        </w:rPr>
        <w:t>Orbán Sándor</w:t>
      </w:r>
    </w:p>
    <w:p>
      <w:pPr>
        <w:pStyle w:val="Normal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i/>
          <w:u w:val="single"/>
        </w:rPr>
        <w:t>AVIZAT PENTRU LEGALITATE</w:t>
      </w:r>
      <w:r>
        <w:rPr>
          <w:sz w:val="28"/>
        </w:rPr>
        <w:t>,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>SECRETAR,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b/>
          <w:sz w:val="28"/>
        </w:rPr>
        <w:t>Dósa Csilla-Beáta</w:t>
      </w:r>
    </w:p>
    <w:p>
      <w:pPr>
        <w:pStyle w:val="Normal"/>
        <w:ind w:firstLine="14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___ voturi „împotriva”,  ___voturi „abţinere”.</w:t>
      </w:r>
      <w:r>
        <w:br w:type="page"/>
      </w:r>
    </w:p>
    <w:p>
      <w:pPr>
        <w:pStyle w:val="Heading1"/>
        <w:rPr/>
      </w:pPr>
      <w:r>
        <w:rPr>
          <w:szCs w:val="22"/>
        </w:rPr>
        <w:t>ROMÂNIA</w:t>
      </w:r>
      <w:r>
        <w:rPr>
          <w:b w:val="false"/>
          <w:szCs w:val="22"/>
        </w:rPr>
        <w:tab/>
        <w:t xml:space="preserve">                                                                Anexa la Hotărârea Consiliului Local nr.  4 / 2017</w:t>
      </w:r>
      <w:r>
        <w:rPr>
          <w:szCs w:val="22"/>
        </w:rPr>
        <w:t xml:space="preserve"> JUDEŢUL MURES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Cs w:val="22"/>
        </w:rPr>
        <w:t>COMUNA CHIBED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Contul de execuţie a bugetului de venituri şi cheltuieli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al comunei Chibed pe anul 2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6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jc w:val="center"/>
              <w:rPr/>
            </w:pPr>
            <w:r>
              <w:rPr/>
              <w:t>Denum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/>
              <w:t>Prevederi iniţ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/>
              <w:t>Prevederi la trimestrul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/>
              <w:t>Realizat la 31.12.2016.</w:t>
            </w:r>
          </w:p>
        </w:tc>
      </w:tr>
      <w:tr>
        <w:trPr>
          <w:trHeight w:val="473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b/>
                <w:caps/>
              </w:rPr>
              <w:t>I.</w:t>
            </w:r>
            <w:r>
              <w:rPr>
                <w:b/>
              </w:rPr>
              <w:t xml:space="preserve"> CONTUL DE EXECUŢIE A BUGETULUI LOCAL DE VENITURI ŞI CHELTUIELI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>
                <w:b/>
                <w:caps/>
              </w:rPr>
              <w:t>Total venituri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6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60.148</w:t>
            </w:r>
          </w:p>
        </w:tc>
      </w:tr>
      <w:tr>
        <w:trPr>
          <w:trHeight w:val="3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Venituri curent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3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7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41.5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. Venituri fiscal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2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6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51.2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>
                <w:lang w:val="it-IT"/>
              </w:rPr>
              <w:t>Cote defalcate din impozitul pe venit 04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.46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Sume alocate din impozit pe venit pt.echilibrarea bugetelor locale 04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.39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>
                <w:lang w:val="it-IT"/>
              </w:rPr>
              <w:t>Sume defalcate din TVA, pentru finanțarea chelt. de personal  11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97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.00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869.36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>
                <w:lang w:val="it-IT"/>
              </w:rPr>
              <w:t>Sume defalcate din TVA, pentru echilibrarea bugetelor locale 110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351.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Impozite şi taxe pe proprietate 07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64.2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Impozit pe spectacole 15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Impozit pe mijloace de transport 16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59.95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Taxe pt elib.aut de funcţionare 16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3.01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lte impozite şi taxe 18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5.263</w:t>
            </w:r>
          </w:p>
        </w:tc>
      </w:tr>
      <w:tr>
        <w:trPr>
          <w:trHeight w:val="33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Imp.din transf.imob. 030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.54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.  Venituri nefiscal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190.3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Venituri din închirieri şi concesiuni 300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8.87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Taxe extrajudiciare de timb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.38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Venituri din amenzi 35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2.9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Taxe speciale 360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79.291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lte venituri 36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63.848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Sume provenite din finanțare 363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3.953</w:t>
            </w:r>
          </w:p>
        </w:tc>
      </w:tr>
      <w:tr>
        <w:trPr>
          <w:trHeight w:val="1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. Subvenţii pentru acordarea ajutorului pentru încălzirea locuinţei 420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18.59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Total cheltu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6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2.438.68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utorităţ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742.6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lte servici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părare şi ordin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7.05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 xml:space="preserve">Învăţămâ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786.62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Cultura ş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86.6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sigurări şi asistenţă soc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05.84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Locuinţe, servicii şi dezvoltar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77.36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Protecţia medi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95.03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Transpor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334.26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lte actiuni econom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3.240</w:t>
            </w:r>
          </w:p>
        </w:tc>
      </w:tr>
      <w:tr>
        <w:trPr>
          <w:trHeight w:val="711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b/>
              </w:rPr>
              <w:t xml:space="preserve">II. CONTUL DE EXECUŢIE A BUGETULUI INSTITUŢIILOR PUBLICE DE VENITURI ŞI CHELTUIELI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otal venitu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97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Venituri curent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97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enituri nefiscal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97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lang w:val="it-IT"/>
              </w:rPr>
              <w:t>Alte venituri din concesiuni şi închirieri de către instituţiile publice 30100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2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Alte venituri din proprietate 301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4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Total cheltu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6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Cultură, Recreere şi Relig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lang w:val="it-IT"/>
              </w:rPr>
              <w:t xml:space="preserve">Locuinţe,servicii şi dezvolta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rdonatorul principal de credite        </w:t>
        <w:tab/>
        <w:tab/>
        <w:t xml:space="preserve">                 Contab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Dósa Sándor</w:t>
        <w:tab/>
        <w:tab/>
        <w:tab/>
        <w:t xml:space="preserve">                         Fekete </w:t>
      </w:r>
      <w:r>
        <w:rPr>
          <w:caps/>
          <w:sz w:val="28"/>
          <w:szCs w:val="28"/>
        </w:rPr>
        <w:t>á</w:t>
      </w:r>
      <w:r>
        <w:rPr>
          <w:sz w:val="28"/>
          <w:szCs w:val="28"/>
        </w:rPr>
        <w:t>rp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080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000000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Heading2Char">
    <w:name w:val="Heading 2 Char"/>
    <w:basedOn w:val="DefaultParagraphFont"/>
    <w:qFormat/>
    <w:rPr>
      <w:rFonts w:ascii="Verdana" w:hAnsi="Verdana" w:cs="Verdana"/>
      <w:color w:val="000000"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33:00Z</dcterms:created>
  <dc:creator>Star</dc:creator>
  <dc:description/>
  <cp:keywords/>
  <dc:language>en-US</dc:language>
  <cp:lastModifiedBy>yyyy</cp:lastModifiedBy>
  <cp:lastPrinted>2017-01-26T13:49:00Z</cp:lastPrinted>
  <dcterms:modified xsi:type="dcterms:W3CDTF">2017-01-26T12:45:00Z</dcterms:modified>
  <cp:revision>33</cp:revision>
  <dc:subject/>
  <dc:title>      ROMÂNIA</dc:title>
</cp:coreProperties>
</file>