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62865</wp:posOffset>
            </wp:positionV>
            <wp:extent cx="724535" cy="1047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652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6226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pt" to="490.65pt,1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3 / 20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30 ianuarie 20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alocarea unor sume de bani pentru buna funcționare a serviciilor sociale de îngrijire la domiciliu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30 ianuarie 2020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</w:rPr>
        <w:t xml:space="preserve">Văzând referatul de aprobare nr. 7476/03.12.2019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alocarea unor sume de bani pentru buna funcționare a serviciilor sociale de îngrijire la domiciliu, </w:t>
      </w:r>
      <w:r>
        <w:rPr>
          <w:sz w:val="27"/>
          <w:szCs w:val="27"/>
          <w:lang w:val="en-US"/>
        </w:rPr>
        <w:t xml:space="preserve">raportul de specialitate al compartimentului financiar-contabil, taxe și impozite, achiziții publice și resurse umane nr. 4182/ 21.01.2020 </w:t>
      </w:r>
      <w:r>
        <w:rPr>
          <w:sz w:val="27"/>
          <w:szCs w:val="27"/>
        </w:rPr>
        <w:t>şi Avizul comisiei pentru agricultură, activităţi economico-financiare, amenajarea teritoriului şi urbanism, respectiv al comisiei pentru activităţi social - culturale, culte, învăţământ, sănătate şi familie, muncă şi protecţie socială, protecţie copii pentru adoptarea proiectului de hotărâre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prevederile Hotărârii Consiliului Local Chibed nr. 27/2008 privind aprobarea aderării Comunei Chibed la Asociaţia Microregională Târnava Mică Bălăuşeri-Sovata, respectiv Hotărârea AGA nr. 7/22.01.2020, </w:t>
      </w:r>
    </w:p>
    <w:p>
      <w:pPr>
        <w:pStyle w:val="Normal"/>
        <w:ind w:firstLine="993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Având în vedere prevederile art.35 alin.(3)  din Legea nr.273/2006 privind finanţele publice locale, cu modificările şi completările ulterioa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temeiul prevederilor art. 129 alin.(1), alin.(2) lit.”b” și ”d”, alin.(4) lit.”a”, alin.(7) lit.”b”, art.139 alin.(2) şi art. 196 alin.(1) lit.”a” din Ordonanța de urgență nr. 57/2019 privind Codul Administrativ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32"/>
        </w:rPr>
        <w:tab/>
      </w: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aprobă acordarea unui sprijin financiar Asociaţiei Microregionale Târnava Mică Bălăuşeri-Sovata pentru acordarea serviciilor de îngrijire social-medicală la domiciliu pentru vârstnici, persoanelor cu handicap şi bolnavilor cronici din comuna Chibed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7"/>
          <w:szCs w:val="27"/>
          <w:lang w:val="en-US"/>
        </w:rPr>
        <w:tab/>
      </w:r>
      <w:r>
        <w:rPr>
          <w:b/>
          <w:sz w:val="27"/>
          <w:szCs w:val="27"/>
          <w:lang w:val="en-US"/>
        </w:rPr>
        <w:t xml:space="preserve">Art.2. </w:t>
      </w:r>
      <w:r>
        <w:rPr>
          <w:sz w:val="27"/>
          <w:szCs w:val="27"/>
          <w:lang w:val="en-US"/>
        </w:rPr>
        <w:t>Se aprob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plata costurilor serviciilor de îngrijire la domiciliu de 5075 lei/lună pe anul 2020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</w:rPr>
        <w:t>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, impozite și taxe, achiziții publice și resurse umane din aparatul de specialitate al primarulu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>Prezenta hotărâre se comunică, prin grija secretarului general al comunei, Primarului comunei Chibed, compartimentului financiar – contabil, impozite şi taxe, achiziții publice și resurse umane și Instituției Prefectului – Județul Mureș și se aduce la cunoștință public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 xml:space="preserve">                    </w:t>
      </w:r>
      <w:r>
        <w:rPr>
          <w:i/>
          <w:sz w:val="27"/>
          <w:szCs w:val="27"/>
          <w:u w:val="single"/>
        </w:rPr>
        <w:t>AVIZAT PENTRU LEGALITATE</w:t>
      </w:r>
      <w:r>
        <w:rPr>
          <w:sz w:val="27"/>
          <w:szCs w:val="27"/>
        </w:rPr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Orbán Sándor                                          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8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Star</dc:creator>
  <dc:description/>
  <dc:language>en-US</dc:language>
  <cp:lastModifiedBy>Civil</cp:lastModifiedBy>
  <cp:lastPrinted>2019-01-31T13:50:00Z</cp:lastPrinted>
  <dcterms:modified xsi:type="dcterms:W3CDTF">2020-01-30T13:29:00Z</dcterms:modified>
  <cp:revision>3</cp:revision>
  <dc:subject/>
  <dc:title>ROMÂNIA</dc:title>
</cp:coreProperties>
</file>