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484 /19.06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aprobarea proiectului de hotărâre privind rectificarea bugetului loca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 anul 2013</w:t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HTMLPreformatted"/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faptul că Comisia Europeană a acceptat raportul final pentru programul TOWN TWINNING finanţat prin programul “Europe for citizen 2007-2013“, în urma căreia în contul Primăriei Chibed a fost alocat suma de 12.970 EUR. În urma licitaţiei din data de 19.06.2013 efectuat la banca Transilvania Sucursala Sovata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m obţinut suma de 57.586,80 lei care trebuie inclus în bugetul local al comunei după cum urmează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18.586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 la capitolul 51.02.20 „Autorităţi executive, Bunuri si servicii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4.000 lei</w:t>
      </w:r>
      <w:r>
        <w:rPr>
          <w:sz w:val="28"/>
          <w:szCs w:val="28"/>
        </w:rPr>
        <w:t xml:space="preserve"> la capitolul 74.02.20 „Salubritate, Bunuri s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000 lei</w:t>
      </w:r>
      <w:r>
        <w:rPr>
          <w:sz w:val="28"/>
          <w:szCs w:val="28"/>
        </w:rPr>
        <w:t xml:space="preserve"> la capitolul 67.02.71 „Sport, Active fixe”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ui de finanţare  nr. 536/27.12.2012 şi a actului adiţional nr.1/20.04.2013 pentru acordarea ajutorului financiar nerambursabil în condiţiile programului naţional pentru dezvoltare rurală, pentru proiectul „Reabilitare Cămin Cultural în comuna Chibed” Comuna Chibed va primi sum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98.00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ei </w:t>
      </w:r>
      <w:r>
        <w:rPr>
          <w:rFonts w:cs="Times New Roman" w:ascii="Times New Roman" w:hAnsi="Times New Roman"/>
          <w:sz w:val="28"/>
          <w:szCs w:val="28"/>
          <w:lang w:val="it-IT"/>
        </w:rPr>
        <w:t>care trebuie inclus în bugetul local al comune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 menţionate propunem rectificarea bugetului local pe anul 2013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7:00Z</dcterms:created>
  <dc:creator>Star</dc:creator>
  <dc:description/>
  <cp:keywords/>
  <dc:language>en-US</dc:language>
  <cp:lastModifiedBy>PC</cp:lastModifiedBy>
  <dcterms:modified xsi:type="dcterms:W3CDTF">2013-06-27T11:3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