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6 /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5 iun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mandatului de consilier local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8"/>
          <w:szCs w:val="28"/>
        </w:rPr>
        <w:t>al domnului MADARAS ADALBERT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5 iunie 2015, 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Hotărârea Consiliului Local Chibed nr. 45/25.06.2015 </w:t>
      </w:r>
      <w:r>
        <w:rPr>
          <w:sz w:val="28"/>
          <w:szCs w:val="28"/>
          <w:lang w:val="en-US"/>
        </w:rPr>
        <w:t xml:space="preserve">privind </w:t>
      </w:r>
      <w:r>
        <w:rPr>
          <w:sz w:val="28"/>
          <w:szCs w:val="28"/>
        </w:rPr>
        <w:t>încetarea de drept a mandatului de consilier local al domnului Gálfi Bernad, ca urmare a decesului acestuia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expunerea de motive nr. 6111/18.06.2015, </w:t>
      </w:r>
      <w:r>
        <w:rPr>
          <w:sz w:val="28"/>
          <w:szCs w:val="28"/>
          <w:lang w:val="en-US"/>
        </w:rPr>
        <w:t xml:space="preserve">prezentat de primarul comunei Chibed, dl. Dósa Sándor, referatul de specialitate al compartimentului de resort nr. </w:t>
      </w:r>
      <w:r>
        <w:rPr>
          <w:sz w:val="28"/>
          <w:szCs w:val="28"/>
        </w:rPr>
        <w:t>6129</w:t>
      </w:r>
      <w:r>
        <w:rPr>
          <w:color w:val="000000"/>
          <w:sz w:val="28"/>
          <w:szCs w:val="28"/>
        </w:rPr>
        <w:t xml:space="preserve">/19.06.2015 </w:t>
      </w:r>
      <w:r>
        <w:rPr>
          <w:sz w:val="28"/>
          <w:szCs w:val="28"/>
          <w:lang w:val="ro-RO"/>
        </w:rPr>
        <w:t xml:space="preserve">şi Raportul comisiei d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>, prin care avizează favorabil proiectul de hotărâ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ul-Verbal al comisiei de validare din cadrul Consiliului Local al Comunei Chibed, constituită prin Hotărârea Consiliului Local Chibed nr. 1/25.06.2012, respectiv adresa Partidului Civic Maghiar – MPP nr. 200/11.06.2015 prin care propune validarea în funcţia de consilier local pe domnul Madaras Adalbert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conformitate cu prevederile art. 6 alin.(2) şi alin.(3), art. 7 din Legea nr. 393/2004 privind Statutul aleşilor locali, cu modificările şi completările ulterioare, respectiv art. 96 alin. (9) din Legea nr. 67/2004 pentru alegerea autorităţilor administraţiei publice locale, republicat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Conform prevederilor Regulamentului de organizare şi funcţionare a Consiliului Local Chibed, aprobată prin Hotărârea Consiliului Local Chibed nr.8/2012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30 alin.(6), art.36 alin.(1) şi (9)</w:t>
      </w:r>
      <w:r>
        <w:rPr>
          <w:sz w:val="28"/>
          <w:szCs w:val="28"/>
          <w:lang w:val="ro-RO"/>
        </w:rPr>
        <w:t xml:space="preserve">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o-RO"/>
        </w:rPr>
        <w:t>În temeiul art. 45 alin.(1) şi art. 115 alin. (1) lit. „b”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center"/>
        <w:rPr/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27"/>
          <w:szCs w:val="27"/>
          <w:lang w:val="ro-RO" w:eastAsia="ro-RO"/>
        </w:rPr>
      </w:pPr>
      <w:r>
        <w:rPr>
          <w:b/>
          <w:sz w:val="27"/>
          <w:szCs w:val="27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mandatul de consilier local în Consiliul Local al Comunei Chibed al domnului </w:t>
      </w:r>
      <w:r>
        <w:rPr>
          <w:b/>
          <w:sz w:val="28"/>
          <w:szCs w:val="28"/>
        </w:rPr>
        <w:t>MADARAS ADALBERT</w:t>
      </w:r>
      <w:r>
        <w:rPr>
          <w:sz w:val="28"/>
          <w:szCs w:val="28"/>
        </w:rPr>
        <w:t>, candidat pe lista Partidului Civic Maghiar-MPP la alegerile locale din iunie 2012, pe locul declarant vacant al domnului Gálfi Bernad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omnul Madaras Adalbert îşi va desfăşura activitatea ca membru în comisia de specialitate juridică şi de disciplină, protecţie mediu şi turism, în locul domnului Gálfi Bernad.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3.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ecretarul comunei Chibed va comunica prezenta hotărâre primarului, domnului consilier Madaras Adalbert, Instituţiei Prefectului -Judeţul Mureş şi va aduce la cunoştinţă publică prin afişar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ab/>
        <w:t xml:space="preserve">       </w:t>
      </w:r>
      <w:r>
        <w:rPr>
          <w:rFonts w:cs="Times New Roman" w:ascii="Times New Roman" w:hAnsi="Times New Roman"/>
          <w:i w:val="false"/>
        </w:rPr>
        <w:t>Dósa Iboly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  <w:tab/>
        <w:tab/>
        <w:tab/>
        <w:t xml:space="preserve">           </w:t>
      </w:r>
      <w:r>
        <w:rPr>
          <w:rFonts w:cs="Times New Roman" w:ascii="Times New Roman" w:hAnsi="Times New Roman"/>
          <w:i w:val="false"/>
        </w:rPr>
        <w:t>SECRETAR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8:00Z</dcterms:created>
  <dc:creator>PC</dc:creator>
  <dc:description/>
  <cp:keywords/>
  <dc:language>en-US</dc:language>
  <cp:lastModifiedBy>yyyy</cp:lastModifiedBy>
  <cp:lastPrinted>2015-06-25T15:40:00Z</cp:lastPrinted>
  <dcterms:modified xsi:type="dcterms:W3CDTF">2015-06-25T15:59:00Z</dcterms:modified>
  <cp:revision>13</cp:revision>
  <dc:subject/>
  <dc:title>       ROMÂNIA</dc:title>
</cp:coreProperties>
</file>