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6521/13.10.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rectificării bugetului local pe anul 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art. 19 alin. (2) al Legii nr. 273/2006 – privind finanţele publice locale – autorităţile deliberative pot aproba rectificarea bugetelor locale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Conform Hotărârii Consiliului Judeţean Mureş nr.117/2010 şi a Deciziei Direcţiei Generale a Finanţelor Publice Mureş nr.465/2010 prin care aprobă modificarea repartizării „Sumelor defalcate din TVA pentru echilibrarea bugetelor locale” (cod 11.02.06), respectiv a „Cotelor defalcate din impozitul pe venit” ( cod 04.02.04) prin modificarea  sumelor în trimestrul IV astfel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16.354</w:t>
      </w:r>
      <w:r>
        <w:rPr>
          <w:sz w:val="28"/>
          <w:szCs w:val="28"/>
        </w:rPr>
        <w:t xml:space="preserve"> lei pentru „Cotele defalcate din impozitul pe venit” (cod 04.02.04)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- 41.576</w:t>
      </w:r>
      <w:r>
        <w:rPr>
          <w:sz w:val="28"/>
          <w:szCs w:val="28"/>
        </w:rPr>
        <w:t xml:space="preserve"> lei din „Sumele defalcate din TVA pentru echilibrarea bugetelor locale” (cod 11.02.06)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form adresei Direcţiei Generale a Finanţelor Publice Mureş nr.1370/21.09.2010 privind Decizia nr.513/2010 pentru aprobarea diminuării „Sumelor defalcate din TVA pentru finanţarea cheltuielilor descentralizate la nivelul comunelor” (cod 11.02.02) cu suma de -</w:t>
      </w:r>
      <w:r>
        <w:rPr>
          <w:b/>
          <w:sz w:val="28"/>
          <w:szCs w:val="28"/>
        </w:rPr>
        <w:t>180.000 lei</w:t>
      </w:r>
      <w:r>
        <w:rPr>
          <w:sz w:val="28"/>
          <w:szCs w:val="28"/>
        </w:rPr>
        <w:t xml:space="preserve"> în trimestrul III şi cu suma de -</w:t>
      </w:r>
      <w:r>
        <w:rPr>
          <w:b/>
          <w:sz w:val="28"/>
          <w:szCs w:val="28"/>
        </w:rPr>
        <w:t>32.000 lei</w:t>
      </w:r>
      <w:r>
        <w:rPr>
          <w:sz w:val="28"/>
          <w:szCs w:val="28"/>
        </w:rPr>
        <w:t xml:space="preserve"> în trimestrul IV.  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adresei Direcţiei Generale a Finanţelor Publice Mureş nr.1392/24.09.2010 se aprobă modificarea trimestrialităţii „Sumelor defalcate din TVA pentru finanţarea cheltuielilor descentralizate la nivelul comunelor” (cod 11.02.02) cu suma de </w:t>
      </w:r>
      <w:r>
        <w:rPr>
          <w:b/>
          <w:sz w:val="28"/>
          <w:szCs w:val="28"/>
        </w:rPr>
        <w:t>21.000</w:t>
      </w:r>
      <w:r>
        <w:rPr>
          <w:sz w:val="28"/>
          <w:szCs w:val="28"/>
        </w:rPr>
        <w:t xml:space="preserve"> lei din trimestrul IV în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Conform Hotărârii Guvernului nr.977/2010 s-a aprobat suplimentarea  sumelor defalcate din TVA (cod 11.02.07) pentru finanţarea Programului de dezvoltare a infrastructurii şi a unor baze sportive din spaţiul rural după cum urmează: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- 100.000</w:t>
      </w:r>
      <w:r>
        <w:rPr>
          <w:sz w:val="28"/>
          <w:szCs w:val="28"/>
        </w:rPr>
        <w:t xml:space="preserve"> lei pentru „Modernizarea terenului de fotbal în comuna Chibed”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576.000</w:t>
      </w:r>
      <w:r>
        <w:rPr>
          <w:sz w:val="28"/>
          <w:szCs w:val="28"/>
        </w:rPr>
        <w:t xml:space="preserve"> lei pentru „Sistem de canalizare a apei şi staţia de epurare a apelor uzate în comuna Chibed”</w:t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5.4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5.49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54.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38.7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393.28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003.778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003.77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003.778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Propunem rectificarea bugetului local prin includerea acestor sume şi </w:t>
      </w:r>
      <w:r>
        <w:rPr>
          <w:sz w:val="28"/>
          <w:szCs w:val="28"/>
        </w:rPr>
        <w:t xml:space="preserve">modificarea repartizării pe trimestre </w:t>
      </w:r>
      <w:r>
        <w:rPr>
          <w:sz w:val="28"/>
        </w:rPr>
        <w:t xml:space="preserve">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/>
      </w:pPr>
      <w:r>
        <w:rPr>
          <w:sz w:val="28"/>
        </w:rPr>
        <w:t xml:space="preserve">Pe partea de venituri: 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„Sume defalcate din TVA pentru finanţarea cheltuielilor descentralizate la nivelul comunelor”(cod 11.02.02) </w:t>
      </w:r>
      <w:r>
        <w:rPr>
          <w:b/>
          <w:sz w:val="28"/>
          <w:szCs w:val="28"/>
        </w:rPr>
        <w:t>-</w:t>
      </w:r>
      <w:r>
        <w:rPr>
          <w:b/>
          <w:sz w:val="28"/>
        </w:rPr>
        <w:t>180.000</w:t>
      </w:r>
      <w:r>
        <w:rPr>
          <w:sz w:val="28"/>
        </w:rPr>
        <w:t xml:space="preserve"> lei din </w:t>
      </w:r>
      <w:r>
        <w:rPr>
          <w:sz w:val="28"/>
          <w:szCs w:val="28"/>
        </w:rPr>
        <w:t>trimestrul III, respectiv     -</w:t>
      </w:r>
      <w:r>
        <w:rPr>
          <w:b/>
          <w:sz w:val="28"/>
          <w:szCs w:val="28"/>
        </w:rPr>
        <w:t>32.000</w:t>
      </w:r>
      <w:r>
        <w:rPr>
          <w:sz w:val="28"/>
          <w:szCs w:val="28"/>
        </w:rPr>
        <w:t xml:space="preserve"> lei din trimestrul IV.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  <w:szCs w:val="28"/>
        </w:rPr>
        <w:t xml:space="preserve">- „Sume defalcate din TVA pentru finanţarea cheltuielilor descentralizate la nivelul comunelor”(cod 11.02.02) </w:t>
      </w:r>
      <w:r>
        <w:rPr>
          <w:b/>
          <w:sz w:val="28"/>
          <w:szCs w:val="28"/>
        </w:rPr>
        <w:t>21.000</w:t>
      </w:r>
      <w:r>
        <w:rPr>
          <w:sz w:val="28"/>
          <w:szCs w:val="28"/>
        </w:rPr>
        <w:t xml:space="preserve"> lei de la trimestrul IV la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„Sumele defalcate din TVA pentru echilibrarea bugetelor locale”(cod 11.02.06) </w:t>
      </w:r>
      <w:r>
        <w:rPr>
          <w:b/>
          <w:sz w:val="28"/>
          <w:szCs w:val="28"/>
        </w:rPr>
        <w:t xml:space="preserve">-41.576 lei  </w:t>
      </w:r>
      <w:r>
        <w:rPr>
          <w:sz w:val="28"/>
          <w:szCs w:val="28"/>
        </w:rPr>
        <w:t>lei din trimestrul IV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„Cotele defalcate din impozitul pe venit” (cod 04.02.04) se majorează cu  </w:t>
      </w:r>
      <w:r>
        <w:rPr>
          <w:b/>
          <w:sz w:val="28"/>
          <w:szCs w:val="28"/>
        </w:rPr>
        <w:t>16.354</w:t>
      </w:r>
      <w:r>
        <w:rPr>
          <w:sz w:val="28"/>
          <w:szCs w:val="28"/>
        </w:rPr>
        <w:t xml:space="preserve"> lei pentru trimestrul IV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„Sume defalcate din TVA pentru programul de dezvoltare a infrastructurii în spaţiul rural” </w:t>
      </w:r>
      <w:r>
        <w:rPr>
          <w:b/>
          <w:sz w:val="28"/>
          <w:szCs w:val="28"/>
        </w:rPr>
        <w:t>676.000 lei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Pe partea de cheltuieli: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- la capitolul 65.02.10 „ Învăţământ, Cheltuieli de personal” </w:t>
      </w:r>
      <w:r>
        <w:rPr>
          <w:b/>
          <w:sz w:val="28"/>
        </w:rPr>
        <w:t xml:space="preserve">-180.000 </w:t>
      </w:r>
      <w:r>
        <w:rPr>
          <w:sz w:val="28"/>
        </w:rPr>
        <w:t xml:space="preserve">lei din trimestrul </w:t>
      </w:r>
      <w:r>
        <w:rPr>
          <w:sz w:val="28"/>
          <w:szCs w:val="28"/>
        </w:rPr>
        <w:t xml:space="preserve">III, şi -30.000 lei din trimestrul IV 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  <w:t xml:space="preserve">- la capitolul 65.02.10 „ Învăţământ, Cheltuieli de personal” </w:t>
      </w:r>
      <w:r>
        <w:rPr>
          <w:b/>
          <w:sz w:val="28"/>
        </w:rPr>
        <w:t>21.000 lei</w:t>
      </w:r>
      <w:r>
        <w:rPr>
          <w:sz w:val="28"/>
        </w:rPr>
        <w:t xml:space="preserve"> </w:t>
      </w:r>
      <w:r>
        <w:rPr>
          <w:sz w:val="28"/>
          <w:szCs w:val="28"/>
        </w:rPr>
        <w:t>de la trimestrul IV la trimestrul III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la capitolul 68.02.57 „ Asistenţă socială,Ajutor social” </w:t>
      </w:r>
      <w:r>
        <w:rPr>
          <w:b/>
          <w:sz w:val="28"/>
          <w:szCs w:val="28"/>
        </w:rPr>
        <w:t>-2.000</w:t>
      </w:r>
      <w:r>
        <w:rPr>
          <w:sz w:val="28"/>
          <w:szCs w:val="28"/>
        </w:rPr>
        <w:t xml:space="preserve"> lei din trimestrul IV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capitolul 51.02.10 ”Autorităţi executive, Cheltuieli de personal”         </w:t>
      </w:r>
      <w:r>
        <w:rPr>
          <w:b/>
          <w:sz w:val="28"/>
          <w:szCs w:val="28"/>
        </w:rPr>
        <w:t>-25.222</w:t>
      </w:r>
      <w:r>
        <w:rPr>
          <w:sz w:val="28"/>
          <w:szCs w:val="28"/>
        </w:rPr>
        <w:t xml:space="preserve"> lei din trimestrul IV.  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capitolul 67.02.05 „Servicii sportive, Cheltuieli de capital” </w:t>
      </w:r>
      <w:r>
        <w:rPr>
          <w:b/>
          <w:sz w:val="28"/>
          <w:szCs w:val="28"/>
        </w:rPr>
        <w:t>100.000</w:t>
      </w:r>
      <w:r>
        <w:rPr>
          <w:sz w:val="28"/>
          <w:szCs w:val="28"/>
        </w:rPr>
        <w:t xml:space="preserve"> lei pentru trimestrul IV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capitolul 74.02.06 „Canalizarea şi tratarea apelor reziduale, Cheltuieli de capital” </w:t>
      </w:r>
      <w:r>
        <w:rPr>
          <w:b/>
          <w:sz w:val="28"/>
          <w:szCs w:val="28"/>
        </w:rPr>
        <w:t>576.000</w:t>
      </w:r>
      <w:r>
        <w:rPr>
          <w:sz w:val="28"/>
          <w:szCs w:val="28"/>
        </w:rPr>
        <w:t xml:space="preserve"> lei pentru trimestrul IV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/>
      </w:pP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2.003.778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447"/>
        <w:gridCol w:w="180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778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6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uri cu caracter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85.4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78.6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spor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>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  Referent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Ujfalvi Monika Gyöngyvér</w:t>
      </w:r>
    </w:p>
    <w:p>
      <w:pPr>
        <w:pStyle w:val="Normal"/>
        <w:ind w:left="180" w:firstLine="315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180" w:firstLine="315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4:00Z</dcterms:created>
  <dc:creator>Star</dc:creator>
  <dc:description/>
  <cp:keywords/>
  <dc:language>en-US</dc:language>
  <cp:lastModifiedBy>Star</cp:lastModifiedBy>
  <dcterms:modified xsi:type="dcterms:W3CDTF">2010-10-18T10:24:00Z</dcterms:modified>
  <cp:revision>2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