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MUNA CHIBE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4622/15.03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  <w:t>EXPUNERE DE MOTIVE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cap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oiectul de hotărâre pentru rectificarea bugetului local pe anul 201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/>
      </w:pPr>
      <w:r>
        <w:rPr>
          <w:sz w:val="28"/>
          <w:szCs w:val="28"/>
        </w:rPr>
        <w:tab/>
        <w:t xml:space="preserve">Având în vedere adresa Direcţiei Generale a Finanţelor Publice Mureş nr.257/03.03.2011 în care comunică redistribuirea între unităţile administrativ teritoriale a sumelor defalcate din TVA pentru finanţarea cheltuielilor descentralizate ale comunelor partea destinată finanţării cheltuielilor de personal ale cadrelor didactice din învăţământul preuniversitar de stat (cont 11.02.02), sumele aprobate pentru trimestrul I au fost diminuate cu </w:t>
      </w:r>
      <w:r>
        <w:rPr>
          <w:b/>
          <w:sz w:val="28"/>
          <w:szCs w:val="28"/>
        </w:rPr>
        <w:t>-45.000</w:t>
      </w:r>
      <w:r>
        <w:rPr>
          <w:sz w:val="28"/>
          <w:szCs w:val="28"/>
        </w:rPr>
        <w:t xml:space="preserve"> lei.</w:t>
      </w:r>
    </w:p>
    <w:p>
      <w:pPr>
        <w:pStyle w:val="HTMLPreformatted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vând în vedere Hotărârii Guvernului nr.192/2011 privind repartizarea pe proiecte a sumelor defalcate din TVA pentru finanţarea Programului de dezvoltare a infrastructurii şi a unor baze sportive din spatiul rural în anul 2011 pentru Comuna Chibed a fost repartizat suma de 1.300.000 lei.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TextBodyIndent"/>
        <w:tabs>
          <w:tab w:val="clear" w:pos="720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Având în vedere cele mai sus menţionate propunem rectificarea bugetului local pe anul 2011 conform </w:t>
      </w:r>
      <w:r>
        <w:rPr>
          <w:rFonts w:cs="Times New Roman" w:ascii="Times New Roman" w:hAnsi="Times New Roman"/>
          <w:sz w:val="28"/>
          <w:szCs w:val="28"/>
          <w:lang w:val="ro-RO"/>
        </w:rPr>
        <w:t>proiectului de hotărâre anexa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donator princip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 credite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Dósa Sándo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VisitedInternetLink">
    <w:name w:val="FollowedHyperlink"/>
    <w:basedOn w:val="DefaultParagraphFont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color w:val="000000"/>
      <w:sz w:val="22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6:00Z</dcterms:created>
  <dc:creator>Star</dc:creator>
  <dc:description/>
  <cp:keywords/>
  <dc:language>en-US</dc:language>
  <cp:lastModifiedBy>Star</cp:lastModifiedBy>
  <cp:lastPrinted>2011-03-31T16:48:00Z</cp:lastPrinted>
  <dcterms:modified xsi:type="dcterms:W3CDTF">2011-03-31T13:48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