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337" y="0"/>
                <wp:lineTo x="-337" y="21039"/>
                <wp:lineTo x="21429" y="21039"/>
                <wp:lineTo x="21429" y="0"/>
                <wp:lineTo x="-33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0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octo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aprobarea Procedurii de acordare a eşalonărilor la plata impozitelor, taxelor și a altor obligaţii la bugetul local al comunei Chibed, a eşalonării la plata majorărilor de întârziere de orice fel, cu excepţia majorărilor de întârziere datorate pe perioada de eşalonare de contribuabilii persoane fizice și juridice, precum și procedura de acordare a scutirii de la plata majorărilor de întârziere a persoanelor fizic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7 octombrie 2016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296/19.10.2016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 prin care propune aprobarea </w:t>
      </w:r>
      <w:r>
        <w:rPr>
          <w:sz w:val="28"/>
          <w:szCs w:val="28"/>
        </w:rPr>
        <w:t>Procedurii de acordare a eşalonărilor la plata impozitelor, taxelor și a altor obligaţii la bugetul local al comunei Chibed, a eşalonării la plata majorărilor de întârziere de orice fel, cu excepţia majorărilor de întârziere datorate pe perioada de eşalonare de contribuabilii persoane fizice și juridice, precum și procedura de acordare a scutirii de la plata majorărilor de întârziere a persoanelor fizice</w:t>
      </w:r>
      <w:r>
        <w:rPr>
          <w:sz w:val="28"/>
          <w:szCs w:val="28"/>
          <w:lang w:val="en-US"/>
        </w:rPr>
        <w:t>,</w:t>
      </w:r>
      <w:r>
        <w:rPr>
          <w:sz w:val="28"/>
          <w:lang w:val="en-US"/>
        </w:rPr>
        <w:t xml:space="preserve"> referatul de specialitate al Compartimentului financiar-contabil, taxe și impozite nr. </w:t>
      </w:r>
      <w:r>
        <w:rPr>
          <w:sz w:val="28"/>
          <w:szCs w:val="28"/>
        </w:rPr>
        <w:t>6304</w:t>
      </w:r>
      <w:r>
        <w:rPr>
          <w:color w:val="000000"/>
          <w:sz w:val="28"/>
          <w:szCs w:val="28"/>
        </w:rPr>
        <w:t xml:space="preserve">/19.10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În conformitate cu prevederile art. 185 din Codul de procedură fiscal, aprobat prin  Legea nr.207/2015, cu modificările şi completările ulterioare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 xml:space="preserve">În temeiul prevederilor art.36 alin(1), alin.(2) lit.”b”, alin.(4), lit.”c” art. 45 alin. (1) </w:t>
      </w:r>
      <w:r>
        <w:rPr>
          <w:sz w:val="28"/>
          <w:lang w:val="ro-RO"/>
        </w:rPr>
        <w:t>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</w:t>
      </w:r>
      <w:r>
        <w:rPr>
          <w:b/>
          <w:sz w:val="28"/>
          <w:szCs w:val="28"/>
        </w:rPr>
        <w:t>Procedura de acordare a eşalonărilor la plata impozitelor, taxelor și a altor obligaţii la bugetul local al comunei Chibed, a eşalonării la plata majorărilor de întârziere de orice fel, cu excepţia majorărilor de întârziere datorate pe perioada de eşalonare de contribuabilii persoane fizice și juridice, precum și procedura de acordare a scutirii de la plata majorărilor de întârziere a persoanelor fizice</w:t>
      </w:r>
      <w:r>
        <w:rPr>
          <w:sz w:val="28"/>
          <w:szCs w:val="28"/>
        </w:rPr>
        <w:t xml:space="preserve">, conform </w:t>
      </w:r>
      <w:r>
        <w:rPr>
          <w:b/>
          <w:bCs/>
          <w:sz w:val="28"/>
          <w:szCs w:val="28"/>
        </w:rPr>
        <w:t xml:space="preserve">Anexei </w:t>
      </w:r>
      <w:r>
        <w:rPr>
          <w:sz w:val="28"/>
          <w:szCs w:val="28"/>
        </w:rPr>
        <w:t>ce face parte integrantă din prezenta hotărâre.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sz w:val="28"/>
          <w:szCs w:val="28"/>
        </w:rPr>
        <w:t>Cu ducerea la îndeplinire a prezentei hotărâri se însărcinează primarul comunei prin Compartimentul financiar-contabil, taxe și impozite.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grija secretarului, primarului comunei, Compartimentului financiar-contabil, taxe și impozite, Instituției Prefectului – Județul Mureș și se aduce la cunoştinţă publică prin afişare la sediul şi pe site-ul Primăriei comunei Chi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 DE ȘEDINȚ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Dósa Iboly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left"/>
        <w:rPr/>
      </w:pPr>
      <w:r>
        <w:rPr>
          <w:b/>
          <w:i/>
          <w:sz w:val="28"/>
          <w:szCs w:val="28"/>
        </w:rPr>
        <w:t xml:space="preserve">           </w:t>
      </w:r>
      <w:r>
        <w:rPr/>
        <w:t xml:space="preserve">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/>
        <w:t xml:space="preserve">             </w:t>
        <w:tab/>
        <w:t xml:space="preserve">                                            </w:t>
      </w:r>
    </w:p>
    <w:p>
      <w:pPr>
        <w:pStyle w:val="Heading8"/>
        <w:spacing w:before="0" w:after="0"/>
        <w:jc w:val="left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;Times New Roman" w:cs="Times New Roman;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;Times New Roman" w:cs="Times New Roman;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;Times New Roman" w:cs="Times New Roman;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;Times New Roman" w:cs="Times New Roman;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;Times New Roman" w:cs="Times New Roman;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Cs w:val="20"/>
      <w:lang w:val="ro-RO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5:00Z</dcterms:created>
  <dc:creator>yyyy</dc:creator>
  <dc:description/>
  <cp:keywords/>
  <dc:language>en-US</dc:language>
  <cp:lastModifiedBy>yyyy</cp:lastModifiedBy>
  <dcterms:modified xsi:type="dcterms:W3CDTF">2016-10-27T11:36:00Z</dcterms:modified>
  <cp:revision>2</cp:revision>
  <dc:subject/>
  <dc:title/>
</cp:coreProperties>
</file>