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45 /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8 octombrie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constatarea </w:t>
      </w:r>
      <w:r>
        <w:rPr>
          <w:b/>
          <w:sz w:val="28"/>
          <w:szCs w:val="28"/>
        </w:rPr>
        <w:t xml:space="preserve">încetării de drept, înainte de expirarea duratei normale, a mandatului de consilier local în cadrul Consiliului Local al Comunei Chib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-lui Mátyus Zoltán și declararea ca vacant a locului acestu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8 octombrie 2021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referatul constatator nr. 6663/04.10.2021 al primarului și secretarului general al comunei, respectiv certificatul de deces seria D.11 nr. 678912 privind pe Mátyus Zoltán, eliberat de Comuna Chibed la data de 01.10.2021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 6680/06.10.2021 </w:t>
      </w:r>
      <w:r>
        <w:rPr>
          <w:sz w:val="28"/>
          <w:szCs w:val="28"/>
          <w:lang w:val="en-US"/>
        </w:rPr>
        <w:t xml:space="preserve">prezentat de primarul comunei Chibed, dl. Dósa Sándor, privind încetarea </w:t>
      </w:r>
      <w:r>
        <w:rPr>
          <w:sz w:val="28"/>
          <w:szCs w:val="28"/>
        </w:rPr>
        <w:t xml:space="preserve">de drept a mandatului de consilier local al domnului </w:t>
      </w:r>
      <w:r>
        <w:rPr>
          <w:sz w:val="28"/>
          <w:szCs w:val="28"/>
          <w:lang w:val="ro-RO"/>
        </w:rPr>
        <w:t>Mátyus Zoltán</w:t>
      </w:r>
      <w:r>
        <w:rPr>
          <w:sz w:val="28"/>
          <w:szCs w:val="28"/>
          <w:lang w:val="en-US"/>
        </w:rPr>
        <w:t xml:space="preserve">, raportul de specialitate al secretarului general al comunei nr. 6820/20.10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204 alin.(2) lit.”l”, alin.(3), alin.(6) și alin.(10) din Ordonanța de urgență nr. 57/2019 privind Codul Administrativ, cu modificările şi completările ulterioare,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Conform prevederilor art. 44 alin.(2) lit.”l”, alin.(3), alin.(6) și alin.(10) din din Regulamentul de organizare și funcționare a Consiliului Local al comunei Chibed, aprobat prin Hotărârea Consiliului Local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9 alin. (1), respectiv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900" w:leader="none"/>
        </w:tabs>
        <w:ind w:firstLine="1134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hanging="0"/>
        <w:jc w:val="both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constată încetarea de drept, înainte de expirarea duratei normale, cu data de 01.10.2021, prin </w:t>
      </w:r>
      <w:r>
        <w:rPr>
          <w:sz w:val="28"/>
          <w:szCs w:val="28"/>
        </w:rPr>
        <w:t>deces,</w:t>
      </w:r>
      <w:r>
        <w:rPr>
          <w:color w:val="000000"/>
          <w:sz w:val="28"/>
          <w:szCs w:val="28"/>
        </w:rPr>
        <w:t xml:space="preserve"> a mandatului de consilier local </w:t>
      </w:r>
      <w:r>
        <w:rPr>
          <w:sz w:val="28"/>
          <w:szCs w:val="28"/>
        </w:rPr>
        <w:t>în cadrul Consiliului Local al Comunei Chibed</w:t>
      </w:r>
      <w:r>
        <w:rPr>
          <w:color w:val="000000"/>
          <w:sz w:val="28"/>
          <w:szCs w:val="28"/>
        </w:rPr>
        <w:t xml:space="preserve"> al domnului </w:t>
      </w:r>
      <w:r>
        <w:rPr>
          <w:b/>
          <w:sz w:val="28"/>
          <w:szCs w:val="28"/>
        </w:rPr>
        <w:t>Mátyus Zoltán</w:t>
      </w:r>
      <w:r>
        <w:rPr>
          <w:sz w:val="28"/>
          <w:szCs w:val="28"/>
        </w:rPr>
        <w:t xml:space="preserve">, ales pe lista Uniunii Democrate Maghiare din România (UDMR). 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declară vacant locul de consilier local în Consiliul L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al domnului Mátyus Zoltán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urmând a fi ocupat de supleantul de pe lista Uniunii Democrate Maghiare din România (UDMR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3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o-RO" w:eastAsia="hu-HU"/>
        </w:rPr>
        <w:t>Prezenta hotărâre se comunică de îndată Judecătoriei Sighișoara să valideze mandatul supleantului, în condiţiile art. 122 din Ordonanța de urgență nr. 57/2019 privind Codul Administrativ, cu modificările și completările ulterioare.</w:t>
      </w:r>
    </w:p>
    <w:p>
      <w:pPr>
        <w:pStyle w:val="Normal"/>
        <w:ind w:firstLine="1080"/>
        <w:jc w:val="both"/>
        <w:rPr>
          <w:sz w:val="10"/>
          <w:szCs w:val="10"/>
          <w:lang w:val="ro-RO" w:eastAsia="hu-HU"/>
        </w:rPr>
      </w:pPr>
      <w:r>
        <w:rPr>
          <w:sz w:val="10"/>
          <w:szCs w:val="10"/>
          <w:lang w:val="ro-RO" w:eastAsia="hu-HU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Prezenta hotărâre se comunică, prin grija secretarului general al comunei, Primarului comunei Chibed, Uniunii Democrate Maghiare din România – Organizația Județeană Mureş, Instituţiei Prefectului - Judeţul Mureş şi se aduce la cunoştinţă publică prin afișar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 w:val="false"/>
        </w:rPr>
        <w:t>Dósa Ibolya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5:00Z</dcterms:created>
  <dc:creator>PC</dc:creator>
  <dc:description/>
  <cp:keywords/>
  <dc:language>en-US</dc:language>
  <cp:lastModifiedBy>Civil</cp:lastModifiedBy>
  <cp:lastPrinted>2020-11-05T15:53:00Z</cp:lastPrinted>
  <dcterms:modified xsi:type="dcterms:W3CDTF">2021-10-27T12:39:00Z</dcterms:modified>
  <cp:revision>8</cp:revision>
  <dc:subject/>
  <dc:title>ROMÂNIA</dc:title>
</cp:coreProperties>
</file>