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NR. 4113/22.01.2010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32"/>
          <w:szCs w:val="32"/>
        </w:rPr>
        <w:t>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iectul de hotărâre privind </w:t>
      </w:r>
      <w:r>
        <w:rPr>
          <w:b/>
          <w:sz w:val="28"/>
          <w:szCs w:val="28"/>
          <w:lang w:val="it-IT"/>
        </w:rPr>
        <w:t>modificarea Hotărârii Consiliului Local al Comunei Chibed nr. 35/2009 privind stabilirea impozitelor şi taxelor local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vând în vedere prevederile alin.(4) şi (5) ale articolului 263 din Legea nr.571/2003 privind Codul Fiscal, cu modificările şi completările ulterioare, în baza H.G.nr.956/2009, aplicabile în anul fiscal 2010, vă propunem spre aprobare,</w:t>
      </w:r>
      <w:r>
        <w:rPr>
          <w:sz w:val="28"/>
          <w:szCs w:val="28"/>
          <w:lang w:val="hu-HU"/>
        </w:rPr>
        <w:t xml:space="preserve"> completarea</w:t>
      </w:r>
      <w:r>
        <w:rPr>
          <w:sz w:val="28"/>
          <w:szCs w:val="28"/>
        </w:rPr>
        <w:t xml:space="preserve"> H.C.L. nr.35/2009 privind impozitul pentru mijloacele de transport marfă cu masa totală autorizată egală sau mai mare de 12 tone, prevăzută în Anexa 1 şi 2 a prezentului refera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În conformitate cu prevederile art. 287 din Legea nr.</w:t>
      </w:r>
      <w:r>
        <w:rPr>
          <w:color w:val="FF0000"/>
        </w:rPr>
        <w:t xml:space="preserve"> </w:t>
      </w:r>
      <w:r>
        <w:rPr>
          <w:sz w:val="28"/>
          <w:szCs w:val="28"/>
        </w:rPr>
        <w:t>571/2003 privind Codul Fiscal, cu modificările şi completările ulterioare, vă propunem spre aprobare majorarea taxei asupra mijloacelor de transport cu 5 %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Având în vedere prevederile art. 19 din Ordonanţa de Urgenţă a Guvernului nr. 195/2002 privind circulaţia pe drumurile publice, republicată, cu modificările şi completările ulterioare, în temeiul art. 9 alin.(4) din  Ordonanţa de Urgenţă a Guvernului nr. 63/2003 privind organizarea şi funcţionarea Ministerului Administraţiei şi Internelor, aprobată cu modificări şi completări prin Legea nr. 604/2003, cu modificările şi completările ulterioare a fost emis Ordinul nr.1501/2006 privind procedura înmatriculării, înregistrării, radierii şi eliberarea autorizaţiei de circulaţie provizorie sau pentru probe a vehiculelor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În conformitate cu prevederile art. 23 din Ordinul nr.1501/2006, propun spre aprobare taxa de 20 lei, pentru eliberarea plăcuţelor cu numărul de înregistr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eferent de impozite şi tax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daras Gabriela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Anexa 1/2010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utovehicule de transport marfă cu masa totală autorizată egală sau mai mare de 12 ton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lang w:val="hu-HU"/>
        </w:rPr>
      </w:pPr>
      <w:r>
        <w:rPr>
          <w:lang w:val="hu-HU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48"/>
        <w:gridCol w:w="1440"/>
        <w:gridCol w:w="1620"/>
        <w:gridCol w:w="144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umărul axelor şi masa totală maxim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utorizat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mpozitul,în lei,pentru vehiculele angajate exclusiv în operaţiunile de transport inter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mpozitul,în lei,pentru vehiculele angajate exclusiv în operaţiunile de transport intern şi internaţional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sistem de suspensie pneumatică sau un echivalent recunos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alt sistem de suspen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sistem de suspensie pneumatică sau un echivalent recunos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două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2 t, dar nu mai mult de 1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3 t, dar nu mai mult de 1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4 t, dar nu mai mult de 1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15 t, dar nu mai mult de 1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trei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5 t, dar nu mai mult de 17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7 t, dar nu mai mult de 19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19 t, dar nu mai mult de 21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1 t, dar nu mai mult de 2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patru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5 t, dar nu mai mult de 27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7 t, dar nu mai mult de 29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1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1 t, dar nu mai mult de 32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19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nexa 2/2010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lang w:val="hu-HU"/>
              </w:rPr>
              <w:t>Combina</w:t>
            </w:r>
            <w:r>
              <w:rPr>
                <w:b/>
              </w:rPr>
              <w:t>ţii de autovehicule(autoveh.articulate sau trenuri rutiere) de transport marfă cu masa totală maximă autorizată egală sau mai mare de 12 ton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hu-HU"/>
        </w:rPr>
      </w:pPr>
      <w:r>
        <w:rPr>
          <w:lang w:val="hu-HU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48"/>
        <w:gridCol w:w="1440"/>
        <w:gridCol w:w="1620"/>
        <w:gridCol w:w="144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umărul axelor şi masa totală maxim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utorizat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mpozitul,în lei,pentru vehiculele angajate exclusiv în operaţiunile de transport inter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mpozitul,în lei,pentru vehiculele angajate exclusiv în operaţiunile de transport intern şi internaţional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sistem de suspensie pneumatică sau un echivalent recunos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alt sistem de suspen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sistem de suspensie pneumatică sau un echivalent recunos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2+1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2 t, dar nu mai mult de 1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4 t, dar nu mai mult de 1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16 t, dar nu mai mult de 1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18 t, dar nu mai mult de 2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20 t, dar nu mai mult de 22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22 t, dar nu mai mult de 2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5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hu-HU"/>
              </w:rPr>
              <w:t>Vehicule cu 2+2 ax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6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8 t, dar nu mai mult de 29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1 t, dar nu mai mult de 3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9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3 t, dar nu mai mult de 3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8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8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hu-HU"/>
              </w:rPr>
              <w:t>Vehicule cu 2+3 ax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1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8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hicule cu 3+2 ax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8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5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hu-HU"/>
              </w:rPr>
              <w:t>Vehicule cu 3+3 ax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18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6:00Z</dcterms:created>
  <dc:creator>Star</dc:creator>
  <dc:description/>
  <cp:keywords/>
  <dc:language>en-US</dc:language>
  <cp:lastModifiedBy>Star</cp:lastModifiedBy>
  <cp:lastPrinted>2010-01-27T11:16:00Z</cp:lastPrinted>
  <dcterms:modified xsi:type="dcterms:W3CDTF">2010-02-02T13:01:00Z</dcterms:modified>
  <cp:revision>9</cp:revision>
  <dc:subject/>
  <dc:title>ROMÂNIA </dc:title>
</cp:coreProperties>
</file>