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27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-1270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97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27635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0.05pt" to="415.45pt,10.0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45 /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14 decembrie 2020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ctualizarea Comisiei de specialitate pentru agricultură, activităţi economico-financiare, amenajarea teritoriului şi urbanism, protecție medi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În şedinţa extraordinară din 14 decembrie 2020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referatul de aprobare nr. 7248/02.12.2020 </w:t>
      </w:r>
      <w:r>
        <w:rPr>
          <w:sz w:val="28"/>
          <w:szCs w:val="28"/>
          <w:lang w:val="en-US"/>
        </w:rPr>
        <w:t xml:space="preserve">prezentat de către primarul comunei, dl. Dósa Sándor, pentru </w:t>
      </w:r>
      <w:r>
        <w:rPr>
          <w:sz w:val="28"/>
          <w:szCs w:val="28"/>
        </w:rPr>
        <w:t>actualizarea Comisiei de specialitate pentru agricultură, activităţi economico-financiare, amenajarea teritoriului şi urbanism, protecție mediu</w:t>
      </w:r>
      <w:r>
        <w:rPr>
          <w:sz w:val="28"/>
          <w:szCs w:val="28"/>
          <w:lang w:val="en-US"/>
        </w:rPr>
        <w:t>, raportul de specialitate al secretarului general al unității administrativ-teritoriale nr. 7322/ 09.12.2020,</w:t>
      </w:r>
      <w:r>
        <w:rPr>
          <w:sz w:val="28"/>
          <w:szCs w:val="28"/>
        </w:rPr>
        <w:t xml:space="preserve"> Avizul comisiei </w:t>
      </w:r>
      <w:r>
        <w:rPr>
          <w:sz w:val="28"/>
          <w:szCs w:val="28"/>
          <w:lang w:val="hu-HU"/>
        </w:rPr>
        <w:t xml:space="preserve">pentru activităţi social-culturale, culte, învăţământ, sănătate şi familie, muncă şi protecţie socială, protecţie copii, </w:t>
      </w:r>
      <w:r>
        <w:rPr>
          <w:sz w:val="28"/>
          <w:szCs w:val="28"/>
        </w:rPr>
        <w:t>juridică şi de disciplină, turism pentru adoptarea proiectului de hotărâre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Având în vedere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Hotărârea Consiliului Local al Comunei Chibed nr. 32/29.10.2020 privind organizarea comisiilor de specialitate ale Consiliului Local al comunei Chibed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Încheierea nr. 2028/C din 13 noiembrie 2020, pronunțată de Judecătoria Sighișoara în dosarul nr. 3510/308/2020 prin care  s-a dispus validarea mandatului de consilier local supleant al domnului Zakariás Botond-Csaba, candidat al Uniunii Democrate Maghiare din România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Procesul-verbal nr. 7185/26.11.2020 al ședinței Consiliului Local al Comunei Chibed, potrivit căruia dl. consilier local Zakariás Botond-Csaba a depus jurământul în fața consiliului local, 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1 din Regulamentul de organizare și funcționare a Consiliului Local al Comunei Chibed, aprobat prin Hotărârea Consiliului Local al Comunei Chibed nr. 18/2020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În temeiul art. 124, respectiv art. 196 alin.(1) lit.”a” din Ordonanța de urgență nr. 57/2019 privind Codul Administrativ, cu modificările și completările ulterio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ctualizează Comisia de specialitate pentru agricultură, activităţi economico-financiare, amenajarea teritoriului şi urbanism, protecție mediu, constituit prin Hotărârea Consiliului Local al Comunei Chibed nr. 32/29.10.2020, cu componență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dl. Szilveszter László- președinte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dl. Somogyi Csaba - secretar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dl. </w:t>
      </w:r>
      <w:r>
        <w:rPr>
          <w:rFonts w:cs="Times New Roman" w:ascii="Times New Roman" w:hAnsi="Times New Roman"/>
          <w:sz w:val="28"/>
          <w:szCs w:val="28"/>
        </w:rPr>
        <w:t xml:space="preserve">Mátyus Zoltán 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dl. </w:t>
      </w:r>
      <w:r>
        <w:rPr>
          <w:rFonts w:cs="Times New Roman" w:ascii="Times New Roman" w:hAnsi="Times New Roman"/>
          <w:sz w:val="28"/>
          <w:szCs w:val="28"/>
        </w:rPr>
        <w:t xml:space="preserve">Dósa Árpád 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l. Zakariás Botond-Csaba 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Art.1 din Hotărârea Consiliului Local al Comunei Chibed nr. 32/ 29.10.2020 privind organizarea comisiilor de specialitate ale Consiliului Local al comunei Chibed se modifică conform art.1 din prezenta hotărâre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ezenta hotărâre se aduce la cunoștință publică și se comunică prin grija secretarului general comunei Chibed, d-lui consilier local Zakariás Botond-Csaba, membrilor comisiei de specialitate de la art.1, primarului comunei Chibed și Instituției Prefectului – Județul Mureș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caps/>
        </w:rPr>
        <w:t xml:space="preserve">     </w:t>
      </w:r>
      <w:r>
        <w:rPr>
          <w:rFonts w:cs="Times New Roman" w:ascii="Times New Roman" w:hAnsi="Times New Roman"/>
          <w:b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Barabási Attila - Csaba </w:t>
      </w:r>
      <w:r>
        <w:rPr>
          <w:b/>
          <w:i w:val="false"/>
          <w:sz w:val="28"/>
          <w:szCs w:val="28"/>
        </w:rPr>
        <w:t xml:space="preserve">    </w:t>
      </w:r>
      <w:r>
        <w:rPr/>
        <w:t xml:space="preserve">                              </w:t>
      </w:r>
      <w:r>
        <w:rPr>
          <w:rFonts w:cs="Times New Roman" w:ascii="Times New Roman" w:hAnsi="Times New Roman"/>
          <w:u w:val="single"/>
        </w:rPr>
        <w:t>AVIZAT PENTRU LEGALITATE</w:t>
      </w:r>
      <w:r>
        <w:rPr>
          <w:rFonts w:cs="Times New Roman" w:ascii="Times New Roman" w:hAnsi="Times New Roman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SECRETAR GENERAL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tărârea a fost adoptată cu ____ voturi „pentru”,  ___ voturi „împotriva”,  ___voturi „abţinere”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080" w:gutter="0" w:header="0" w:top="426" w:footer="0" w:bottom="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5:00Z</dcterms:created>
  <dc:creator>Star</dc:creator>
  <dc:description/>
  <cp:keywords/>
  <dc:language>en-US</dc:language>
  <cp:lastModifiedBy>Civil</cp:lastModifiedBy>
  <cp:lastPrinted>2020-10-29T18:50:00Z</cp:lastPrinted>
  <dcterms:modified xsi:type="dcterms:W3CDTF">2020-12-14T13:49:00Z</dcterms:modified>
  <cp:revision>6</cp:revision>
  <dc:subject/>
  <dc:title>ROMÂNIA</dc:title>
</cp:coreProperties>
</file>