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-3556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ianuarie 202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2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8 ianuarie 2021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Văzând referatul de aprobare nr. 7619/31.12.2020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20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en-US"/>
        </w:rPr>
        <w:t xml:space="preserve"> raportul de specialitate al compartimentului financiar-contabil, impozite şi taxe, achiziții publice și resurse umane nr. 4150/18.01.2021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 xml:space="preserve">Avizul </w:t>
      </w:r>
      <w:r>
        <w:rPr>
          <w:sz w:val="28"/>
          <w:szCs w:val="28"/>
          <w:lang w:val="ro-RO"/>
        </w:rPr>
        <w:t>comisiei pentru agricultură, activităţi economico-financiare, amenajarea teritoriului şi urbanism</w:t>
      </w:r>
      <w:r>
        <w:rPr>
          <w:sz w:val="28"/>
          <w:szCs w:val="28"/>
        </w:rPr>
        <w:t>, protecție mediu pentru adoptarea proiectului de hotărâr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</w:rPr>
        <w:t>În conformitate cu prevederile art. 58 alin. (1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din Legea nr. 273/2006 privind finanţele publice locale, cu modificările şi completările ulterioare, respectiv ale </w:t>
      </w:r>
      <w:r>
        <w:rPr>
          <w:sz w:val="28"/>
          <w:szCs w:val="28"/>
        </w:rPr>
        <w:t>Normelor metodologice privind încheierea exercițiului bugetar al anului 2020, aprobat prin Ordinul MFP nr. 3155/2020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20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util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ind w:right="-69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</w:t>
      </w:r>
      <w:r>
        <w:rPr>
          <w:b/>
          <w:sz w:val="28"/>
          <w:szCs w:val="28"/>
          <w:lang w:val="ro-RO"/>
        </w:rPr>
        <w:t xml:space="preserve">         </w:t>
      </w:r>
    </w:p>
    <w:p>
      <w:pPr>
        <w:pStyle w:val="Normal"/>
        <w:ind w:right="-697" w:hanging="0"/>
        <w:jc w:val="both"/>
        <w:rPr>
          <w:sz w:val="16"/>
          <w:szCs w:val="16"/>
          <w:lang w:val="ro-RO"/>
        </w:rPr>
      </w:pPr>
      <w:r>
        <w:rPr>
          <w:b/>
          <w:bCs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547360" cy="1564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2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Suma totală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38.413,57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ind w:right="32" w:hanging="0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din care pentru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  <w:lang w:val="ro-RO"/>
                                    </w:rPr>
                                    <w:t>Sursă de finanţare a cheltuielilor secţiunii de dezvoltare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>din care pentru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  <w:t>200.0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right="32" w:hanging="14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- proiectul „Modernizarea străzilor din comuna Chibed”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>100.0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right="32" w:hanging="142"/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proiectul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onstruire pod de beton armat peste Târnava Mică în Comuna Chibed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>100.0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  <w:lang w:val="ro-RO"/>
                                    </w:rPr>
                                    <w:t>Acoperirea temporară a golurilor de casă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ind w:left="142" w:right="32" w:hanging="142"/>
                                    <w:jc w:val="right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38.413,57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23.15pt;mso-wrap-distance-left:9pt;mso-wrap-distance-right:9pt;mso-wrap-distance-top:0pt;mso-wrap-distance-bottom:0pt;margin-top:0.8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2"/>
                        <w:gridCol w:w="2204"/>
                      </w:tblGrid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Suma totală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38.413,57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ind w:right="32" w:hanging="0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din care pentru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right="32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u w:val="single"/>
                                <w:lang w:val="ro-RO"/>
                              </w:rPr>
                              <w:t>Sursă de finanţare a cheltuielilor secţiunii de dezvoltare</w:t>
                            </w: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>din care pentru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o-RO"/>
                              </w:rPr>
                              <w:t>200.0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426" w:right="32" w:hanging="14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- proiectul „Modernizarea străzilor din comuna Chibed”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100.0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426" w:right="32" w:hanging="142"/>
                              <w:rPr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proiectul 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nstruire pod de beton armat peste Târnava Mică în Comuna Chibed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100.0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u w:val="single"/>
                                <w:lang w:val="ro-RO"/>
                              </w:rPr>
                              <w:t>Acoperirea temporară a golurilor de casă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ind w:left="142" w:right="32" w:hanging="142"/>
                              <w:jc w:val="right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38.413,57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 – contabil, impozite şi taxe, achiziții publice și resurse umane din aparatul de specialitate al primarului comunei Chibed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Prezenta hotărâre se comunică, prin grija secretarului general al comunei, Primarului comunei Chibed, compartimentului financiar – contabil, impozite şi taxe, achiziții publice și resurse umane din aparatul de specialitate al primarului comunei Chibed și Instituției Prefectului – Județul Mureș și se aduce la cunoștință public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 </w:t>
      </w:r>
      <w:r>
        <w:rPr>
          <w:b/>
          <w:sz w:val="28"/>
          <w:lang w:val="en-US"/>
        </w:rPr>
        <w:t>Borbély Zoltán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SECRETAR GENERAL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1:00Z</dcterms:created>
  <dc:creator>Star</dc:creator>
  <dc:description/>
  <cp:keywords/>
  <dc:language>en-US</dc:language>
  <cp:lastModifiedBy>Civil</cp:lastModifiedBy>
  <cp:lastPrinted>2020-01-30T14:57:00Z</cp:lastPrinted>
  <dcterms:modified xsi:type="dcterms:W3CDTF">2021-01-26T14:18:00Z</dcterms:modified>
  <cp:revision>4</cp:revision>
  <dc:subject/>
  <dc:title>ROMÂNIA</dc:title>
</cp:coreProperties>
</file>