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juridic</w:t>
      </w:r>
      <w:r>
        <w:rPr>
          <w:sz w:val="24"/>
          <w:szCs w:val="24"/>
          <w:lang w:val="ro-RO"/>
        </w:rPr>
        <w:t>ă şi de disciplină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cţiei mediului şi tur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u privire la proiectul de hotărâre privind modificarea Hotărârii Consiliului Local al Comunei Chibed nr. 36/2010 privind modificarea programului de funcţionare al unităţii „M Club” al S.C.Vasconia S.R.L.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modificarea Hotărârii Consiliului Local al Comunei Chibed nr. 36/2010 privind modificarea programului de funcţionare al unităţii „M Club” al S.C.Vasconia S.R.L., iniţiat de primarul comunei Chibed, dl. Dósa Sándor, însoţit de expunerea de motive nr. 4674/22.03.2012, referatul de specialitate al compartimentului de resort nr. 4677/22.03.201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9 mart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</w:t>
      </w:r>
      <w:r>
        <w:rPr>
          <w:sz w:val="28"/>
          <w:lang w:val="ro-RO"/>
        </w:rPr>
        <w:t>Szilveszter Francisc</w:t>
      </w:r>
      <w:r>
        <w:rPr>
          <w:sz w:val="28"/>
        </w:rPr>
        <w:t xml:space="preserve">                          </w:t>
      </w:r>
      <w:r>
        <w:rPr>
          <w:sz w:val="28"/>
          <w:lang w:val="ro-RO"/>
        </w:rPr>
        <w:t>Szilveszter György András</w:t>
      </w: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26:00Z</dcterms:created>
  <dc:creator>Star</dc:creator>
  <dc:description/>
  <cp:keywords/>
  <dc:language>en-US</dc:language>
  <cp:lastModifiedBy>PC</cp:lastModifiedBy>
  <dcterms:modified xsi:type="dcterms:W3CDTF">2012-03-29T12:40:00Z</dcterms:modified>
  <cp:revision>3</cp:revision>
  <dc:subject/>
  <dc:title>CONSILIUL LOCAL AL COMUNEI CHIBED</dc:title>
</cp:coreProperties>
</file>