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2470</wp:posOffset>
            </wp:positionH>
            <wp:positionV relativeFrom="paragraph">
              <wp:posOffset>-2603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.8pt" to="471.8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unie 201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  <w:sz w:val="28"/>
          <w:szCs w:val="28"/>
        </w:rPr>
        <w:t>privind constituirea Consiliului Local al comunei Chibe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Consiliul Local al comunei Chibed, întrunit în ședința de constituire, la data de 27 iunie 2016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deplinirea condițiilor reglementate de art. 32 alin. (1) din Legea administrației publice locale nr. 215/2001, republicată, cu modificările și completările ulterioa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art. 8 alin. (6) din anexa 1 la O.G. nr. 35/2002 pentru aprobarea Regulamentului-cadru de organizare şi funcţionare a consiliilor locale, aprobată cu modificări și completări prin Legea nr. 673/2002,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4 alin.(2), art. 45 alin.(1) și art. 115 alin.(1) lit. ”b” din Legea administrației publice locale nr. 215/2001, republicată, cu modificările și completările ulterioare,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Cu data de 27 iunie 2016 se declară ca legal constituit Consiliul Local al comunei Chibed în următoarea componenț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7"/>
        <w:gridCol w:w="47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Nr. crt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ume și prenu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Denumirea partidulului politic, a alianţei politice sau a alianţei electorale pe a cărui listă a fost al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RABÁSI ATTILA - CSAB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RBÉLY ZOLTÁ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DÓSA ÁRPÁ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DÓSA IBOLY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GYÖNGYÖSI FERENCZ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andidat independ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MÁTYUS ZOLTÁ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 xml:space="preserve">ORBÁN SÁNDOR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ORBÁN ZSOLT - VILMO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TERFI LAJO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andidat independ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ILVESZTER ÁRPÁ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ascii="Tahoma" w:hAnsi="Tahoma" w:eastAsia="Calibri" w:cs="Tahoma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ILVESZTER LÁSZLÓ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Cu data prezentei hotărâri încetează mandatul Consiliului Local al comunei Chibed, constituit prin Hotărârea Consiliului Local al comunei Chibed, nr. 3/25.06.2012 și mandatul consilierilor locali în funcție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</w:t>
      </w:r>
      <w:r>
        <w:rPr>
          <w:b/>
          <w:sz w:val="28"/>
          <w:szCs w:val="28"/>
        </w:rPr>
        <w:t xml:space="preserve">PREȘEDINTE DE VÂRSTĂ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átyus Zoltán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ȚII PREȘEDINTELUI DE VÂRSTĂ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b/>
          <w:sz w:val="32"/>
          <w:szCs w:val="32"/>
          <w:lang w:val="hu-HU"/>
        </w:rPr>
        <w:t xml:space="preserve">        </w:t>
      </w:r>
      <w:r>
        <w:rPr>
          <w:b/>
          <w:sz w:val="28"/>
          <w:szCs w:val="28"/>
          <w:lang w:val="hu-HU"/>
        </w:rPr>
        <w:t>Orbán Zsolt-Vilmos</w:t>
      </w:r>
      <w:r>
        <w:rPr>
          <w:b/>
          <w:sz w:val="28"/>
          <w:szCs w:val="28"/>
        </w:rPr>
        <w:t xml:space="preserve">                                             Barabási Attila-Csa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00:00Z</dcterms:created>
  <dc:creator>Star</dc:creator>
  <dc:description/>
  <dc:language>en-US</dc:language>
  <cp:lastModifiedBy>yyyy</cp:lastModifiedBy>
  <cp:lastPrinted>2016-06-24T19:11:00Z</cp:lastPrinted>
  <dcterms:modified xsi:type="dcterms:W3CDTF">2016-06-24T16:11:00Z</dcterms:modified>
  <cp:revision>3</cp:revision>
  <dc:subject/>
  <dc:title>ROMÂNIA</dc:title>
</cp:coreProperties>
</file>