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83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-67945</wp:posOffset>
            </wp:positionV>
            <wp:extent cx="704850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27305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4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ind w:right="13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22860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18pt" to="418.9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OTĂRÂREA NR. 7 /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in 27 ianuarie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privind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probarea </w:t>
      </w:r>
      <w:r>
        <w:rPr>
          <w:rFonts w:cs="Times New Roman" w:ascii="Times New Roman" w:hAnsi="Times New Roman"/>
          <w:b/>
          <w:sz w:val="27"/>
          <w:szCs w:val="27"/>
        </w:rPr>
        <w:t xml:space="preserve">reţelei şcolare de pe raza comunei Chibe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pentru anul şcolar 2022-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În şedinţa ordinară din 27 ianuarie 2022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Văzând referatul de aprobare nr. 7122/22.11.2021 prezentat de către primarul comunei Chibed, cu privire la aprobarea reţelei şcolare de pe raza comunei Chibed pentru anul şcolar 2022-2023, raportul de specialitate al secretarului general al unității administrativ-teritoriale nr. 4059/06.01.2022 şi Avizul comisiei pentru activităţi social - culturale, culte, învăţământ, sănătate şi familie, muncă şi protecţie socială, protecţie copii, juridică și de disciplină, turism pentru adoptarea proiectul de hotărâre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vând în vedere Avizul conform al Inspectoratului Şcolar Judeţean Mureş nr. 10277 din data de 23.11.2021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În conformitate cu dispoziţiile art. 61 alin. (2) din Legea educaţiei naţionale nr. 1/2011, cu modificările şi completările ulterioare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u respectarea prevederilor art. 24 alin.(1) și alin.(3), art. 25 alin.(1) ale Metodologiei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sintact.ro/" \l "/dokument/17003230?cm=DOCUMENT" \n _blank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privind fundamentarea cifrei de şcolarizare pentru învăţământul preuniversitar de stat, evidenţa efectivelor de antepreşcolari/preşcolari şi elevi şcolarizaţi în unităţile de învăţământ particular, precum şi emiterea avizului conform în vederea organizării reţelei unităţilor de învăţământ preuniversitar pentru anul şcolar 2022-2023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 aprobată prin Ordinul Ministrului Educației nr. 5511 din 28.10.2021,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 129, alin. (2), lit.d) și alin.(7), lit.a), art.139 alin.(1) şi art. 196 alin.(1) lit.”a” din Ordonanța de urgență nr. 57/2019 privind Codul Administrativ, cu modificările și completările ulterio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21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rt.1. </w:t>
      </w:r>
      <w:r>
        <w:rPr>
          <w:rFonts w:cs="Times New Roman" w:ascii="Times New Roman" w:hAnsi="Times New Roman"/>
          <w:sz w:val="27"/>
          <w:szCs w:val="27"/>
        </w:rPr>
        <w:t xml:space="preserve">Se aprobă Reţeaua şcolară de pe raza comunei Chibed pentru anul şcolar 2022-2023, conform </w:t>
      </w:r>
      <w:hyperlink r:id="rId4">
        <w:r>
          <w:rPr>
            <w:rStyle w:val="InternetLink"/>
            <w:rFonts w:ascii="Georgia" w:hAnsi="Georgia" w:cs="Times New Roman"/>
            <w:b/>
            <w:b/>
            <w:bCs/>
            <w:i/>
            <w:iCs/>
            <w:color w:val="000000"/>
            <w:sz w:val="27"/>
            <w:szCs w:val="27"/>
          </w:rPr>
          <w:t>Anexei</w:t>
        </w:r>
      </w:hyperlink>
      <w:r>
        <w:rPr>
          <w:rFonts w:cs="Times New Roman" w:ascii="Times New Roman" w:hAnsi="Times New Roman"/>
          <w:sz w:val="27"/>
          <w:szCs w:val="27"/>
        </w:rPr>
        <w:t>, care face parte integrantă a prezentei hotărâri.</w:t>
      </w:r>
    </w:p>
    <w:p>
      <w:pPr>
        <w:pStyle w:val="Normal"/>
        <w:shd w:fill="FFFFFF" w:val="clear"/>
        <w:spacing w:lineRule="atLeast" w:line="21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rt.2. </w:t>
      </w:r>
      <w:r>
        <w:rPr>
          <w:rFonts w:cs="Times New Roman" w:ascii="Times New Roman" w:hAnsi="Times New Roman"/>
          <w:sz w:val="27"/>
          <w:szCs w:val="27"/>
        </w:rPr>
        <w:t xml:space="preserve">Prezenta hotărâre se comunică, prin grija secretarului general al unității administrativ-teritoriale, în termenul prevăzut de lege, Primarului Comunei Chibed, Inspectoratului Şcolar Judeţean Mureş, </w:t>
      </w:r>
      <w:r>
        <w:rPr>
          <w:rFonts w:cs="Times New Roman" w:ascii="Times New Roman" w:hAnsi="Times New Roman"/>
          <w:caps/>
          <w:sz w:val="27"/>
          <w:szCs w:val="27"/>
        </w:rPr>
        <w:t>ş</w:t>
      </w:r>
      <w:r>
        <w:rPr>
          <w:rFonts w:cs="Times New Roman" w:ascii="Times New Roman" w:hAnsi="Times New Roman"/>
          <w:sz w:val="27"/>
          <w:szCs w:val="27"/>
        </w:rPr>
        <w:t xml:space="preserve">colii </w:t>
      </w:r>
      <w:r>
        <w:rPr>
          <w:rFonts w:cs="Times New Roman" w:ascii="Times New Roman" w:hAnsi="Times New Roman"/>
          <w:caps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mnaziale „Mátyus István” din comuna Chibed, Instituţiei Prefectului - Judeţul Mureş şi se aduce la cunoștință publică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  <w:t>preşedinte de şedinţă</w:t>
      </w: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i/>
          <w:u w:val="single"/>
        </w:rPr>
        <w:t>AVIZAT PENTRU LEGALITATE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7"/>
          <w:szCs w:val="27"/>
        </w:rPr>
        <w:t>Dósa Károly-Ferenc                                    SECRETAR GENE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Dósa Csilla-Beáta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750570" cy="10858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745490" cy="1072515"/>
            <wp:effectExtent l="0" t="0" r="0" b="0"/>
            <wp:wrapSquare wrapText="right"/>
            <wp:docPr id="5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47268 Comuna </w:t>
      </w:r>
      <w:r>
        <w:rPr>
          <w:rFonts w:cs="Times New Roman" w:ascii="Times New Roman" w:hAnsi="Times New Roman"/>
          <w:i/>
          <w:cap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170" w:hanging="0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9790</wp:posOffset>
                </wp:positionH>
                <wp:positionV relativeFrom="paragraph">
                  <wp:posOffset>82550</wp:posOffset>
                </wp:positionV>
                <wp:extent cx="6233795" cy="0"/>
                <wp:effectExtent l="0" t="28575" r="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6.5pt" to="423.1pt,6.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Anex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H.C.L. nr. 7 /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reţeAUA şcolarĂ de pe raza comunei Chib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entru anul şcolar 2022-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709"/>
        <w:gridCol w:w="1559"/>
        <w:gridCol w:w="2977"/>
        <w:gridCol w:w="2835"/>
        <w:gridCol w:w="709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ul de rezidenţ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 identitate fisc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ş/Com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ătea de învăţământ cu personalitate juridică/ niveluri de înv. școlarizare/Limba de pred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. Nr. telefon/fax/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a arondată (AR)/ niveluri de în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</w:tr>
      <w:tr>
        <w:trPr>
          <w:trHeight w:val="5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ur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9033049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661104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IB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ŞCOALA GIMNAZIALă „MáTYUS ISTVáN” CHIB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pRI;GIM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Chibed, sat Chibed, nr. 428, cod 547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: 0265-717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coalachibed@freemail.h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IBE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rădiniţa cu program normal chibe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a Chibed, sat Chibed, nr. 428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/ p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ă</w:t>
      </w:r>
      <w:r>
        <w:rPr>
          <w:rFonts w:cs="Arial" w:ascii="Arial" w:hAnsi="Arial"/>
          <w:b/>
        </w:rPr>
        <w:t>: În cadrul Grădiniței cu program normal funcţionează o grupă cu program prelungi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b/>
          <w:caps/>
          <w:sz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caps/>
          <w:sz w:val="28"/>
          <w:lang w:val="en-US"/>
        </w:rPr>
        <w:t>preşedinte de şedinţ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lang w:val="en-US"/>
        </w:rPr>
        <w:t>Dósa Károly-Fer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Dósa Csilla-Beáta</w:t>
      </w:r>
    </w:p>
    <w:sectPr>
      <w:type w:val="nextPage"/>
      <w:pgSz w:w="11906" w:h="16838"/>
      <w:pgMar w:left="1276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Georgia" w:hAnsi="Georgia" w:cs="Georgia"/>
      <w:b/>
      <w:bCs/>
      <w:color w:val="4848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Cs w:val="20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tu-mare.ro/fisiere/stiri/2012phReteaScolara-Anexa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E-mail: chibed@cjmures.rot" TargetMode="External"/><Relationship Id="rId8" Type="http://schemas.openxmlformats.org/officeDocument/2006/relationships/hyperlink" Target="mailto:scoalachibed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8:00Z</dcterms:created>
  <dc:creator>PC</dc:creator>
  <dc:description/>
  <cp:keywords/>
  <dc:language>en-US</dc:language>
  <cp:lastModifiedBy>Civil</cp:lastModifiedBy>
  <cp:lastPrinted>2020-12-03T13:37:00Z</cp:lastPrinted>
  <dcterms:modified xsi:type="dcterms:W3CDTF">2022-01-26T13:50:00Z</dcterms:modified>
  <cp:revision>3</cp:revision>
  <dc:subject/>
  <dc:title>ROMÂNIA</dc:title>
</cp:coreProperties>
</file>