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5470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ind w:right="12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2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27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2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606806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99.45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52 /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august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ro-RO" w:eastAsia="hu-HU"/>
        </w:rPr>
        <w:t>privind aprobarea Strategiei de Dezvoltare Locală a Comunei Chibed, judeţul Mureş pentru perioada 2015 – 202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8"/>
        </w:rPr>
        <w:t xml:space="preserve">Consiliul </w:t>
      </w:r>
      <w:r>
        <w:rPr>
          <w:caps/>
          <w:sz w:val="28"/>
        </w:rPr>
        <w:t>l</w:t>
      </w:r>
      <w:r>
        <w:rPr>
          <w:sz w:val="28"/>
        </w:rPr>
        <w:t xml:space="preserve">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8"/>
        </w:rPr>
        <w:t xml:space="preserve">În şedinţa ordinară din </w:t>
      </w:r>
      <w:r>
        <w:rPr>
          <w:sz w:val="28"/>
          <w:lang w:val="ro-RO"/>
        </w:rPr>
        <w:t>27 august</w:t>
      </w:r>
      <w:r>
        <w:rPr>
          <w:sz w:val="28"/>
        </w:rPr>
        <w:t xml:space="preserve"> 2015,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lang w:val="ro-RO"/>
        </w:rPr>
        <w:t>Văzând expunerea de motive nr. 6595</w:t>
      </w:r>
      <w:r>
        <w:rPr>
          <w:sz w:val="28"/>
          <w:szCs w:val="28"/>
          <w:lang w:val="ro-RO"/>
        </w:rPr>
        <w:t>/14.08.2015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>prezentat de către viceprimarul comunei Chibed,</w:t>
      </w:r>
      <w:r>
        <w:rPr/>
        <w:t xml:space="preserve"> </w:t>
      </w:r>
      <w:r>
        <w:rPr>
          <w:sz w:val="28"/>
          <w:szCs w:val="28"/>
        </w:rPr>
        <w:t>referatul de specialitate al compartimentului de resort nr. 6626/19.08.2015 şi Raporturile comisiilor de specialitate prin care avizează favorabil proiectul de hotărâre,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prevederile Legii nr.52/2003 privind transparența decizională în administrația publică, republicată, cu modificările ș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art. 25 lit. „g” din Legea nr.273/2006, privind finanţele publice locale cu modificările şi completările ulterioare;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În temeiul prevederilor art.36 alin.(2) lit.”b” şi ale alin.(4) lit.”e”, art.45 alin.(1) și art.115 alin.(1) lit.”b” din Legea administraţiei publice locale nr.215/2001, republicată, cu modificările ş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Strategia de Dezvoltare Locală a comunei Chibed, judeţul Mureş pentru perioada 2015 – 2020, conform anexei care face parte din prezenta hotărâre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 Cu aducerea la îndeplinire a prezentei hotărâri se încredinţează primarul comunei Chibed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szCs w:val="28"/>
          <w:lang w:val="ro-RO" w:eastAsia="hu-HU"/>
        </w:rPr>
      </w:pPr>
      <w:r>
        <w:rPr>
          <w:sz w:val="28"/>
          <w:szCs w:val="28"/>
          <w:lang w:val="ro-RO" w:eastAsia="hu-HU"/>
        </w:rPr>
      </w:r>
    </w:p>
    <w:p>
      <w:pPr>
        <w:pStyle w:val="Normal"/>
        <w:jc w:val="both"/>
        <w:rPr>
          <w:sz w:val="28"/>
          <w:szCs w:val="28"/>
          <w:lang w:val="en-US" w:eastAsia="hu-HU"/>
        </w:rPr>
      </w:pPr>
      <w:r>
        <w:rPr>
          <w:sz w:val="28"/>
          <w:szCs w:val="28"/>
          <w:lang w:val="en-US" w:eastAsia="hu-HU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Szilveszter Francisc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3:00Z</dcterms:created>
  <dc:creator>Statie10</dc:creator>
  <dc:description/>
  <cp:keywords/>
  <dc:language>en-US</dc:language>
  <cp:lastModifiedBy>yyyy</cp:lastModifiedBy>
  <cp:lastPrinted>2015-08-27T13:29:00Z</cp:lastPrinted>
  <dcterms:modified xsi:type="dcterms:W3CDTF">2015-08-27T10:43:00Z</dcterms:modified>
  <cp:revision>2</cp:revision>
  <dc:subject/>
  <dc:title/>
</cp:coreProperties>
</file>