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6236/20.09.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a proiectul de hotărâre privind modificarea tarifelor de producere şi distribuţie a apei potabile din comuna Chib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 xml:space="preserve">S.C. SERVICII TEHNICE COMUNALE S.A, prin adresa nr. 968/19.09.2011 solicită aprobarea modificării tarifelor la serviciile de producere şi distribuţie a apei potabile, după cum urmează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ducere apă potabilă pentru populaţie</w:t>
        <w:tab/>
        <w:tab/>
        <w:tab/>
        <w:t>1,80 lei/m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ducere apă potabilă pentru alţi utilizatori</w:t>
        <w:tab/>
        <w:tab/>
        <w:t>1,51 lei/m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tribuţie apă potabilă pentru populaţie</w:t>
        <w:tab/>
        <w:tab/>
        <w:tab/>
        <w:t>1,40 lei/m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tribuţie apă potabilă pentru al-i utilizatori</w:t>
        <w:tab/>
        <w:tab/>
        <w:t>1,20 lei/mc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ţurile la apa potabilă şi tarifele de distribuţie pentru populaţie includ TVA în procentul prevăzut de legislaţia în vigoare, iar pentru rest utilizatori nu conţin TVA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arifele stabilite în urma avizului A.N.R.S.C. nr. 1028491/16.09.201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Având în vedere cele mai sus prezentate, propunem aprobarea proiectului de hotărâre privind modificarea </w:t>
      </w:r>
      <w:r>
        <w:rPr>
          <w:rFonts w:cs="Times New Roman" w:ascii="Times New Roman" w:hAnsi="Times New Roman"/>
          <w:sz w:val="28"/>
          <w:szCs w:val="28"/>
          <w:lang w:val="ro-RO"/>
        </w:rPr>
        <w:t>tarifelor de producere şi distribuţie a apei potabile din comuna Chibed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hu-HU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ósa Sándor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417" w:right="1106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0:00Z</dcterms:created>
  <dc:creator>PC</dc:creator>
  <dc:description/>
  <cp:keywords/>
  <dc:language>en-US</dc:language>
  <cp:lastModifiedBy>PC</cp:lastModifiedBy>
  <dcterms:modified xsi:type="dcterms:W3CDTF">2011-10-18T11:43:00Z</dcterms:modified>
  <cp:revision>2</cp:revision>
  <dc:subject/>
  <dc:title>ROMÂNIA</dc:title>
</cp:coreProperties>
</file>