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NR. 5279</w:t>
      </w:r>
      <w:r>
        <w:rPr>
          <w:b/>
          <w:color w:val="000000"/>
        </w:rPr>
        <w:t>/18.05.20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xpunere de motiv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privind </w:t>
      </w:r>
      <w:r>
        <w:rPr>
          <w:b/>
          <w:bCs/>
          <w:sz w:val="28"/>
          <w:szCs w:val="28"/>
        </w:rPr>
        <w:t xml:space="preserve">aprobarea participăr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a un fond de pensii facultativ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Având în vedere că în anul 2011 cadrul legislativ nu permite creşteri salariale sau acordarea unor premii pentru personalul din sectorul bugetar, precum şi faptul că din data de 3 iulie 2010, respectiv 1 ianuarie 2011, cuantumul brut al salariilor/ indemnizaţiilor lunare de reîncadrare ale funcţionarilor publici, personalului contractual din cadrul aparatului propriu al primarului comunei Chibed, respectiv ale aleşilor locali ai comunei Chibed sunt diminuate cu 25%, respectiv 10%,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În conformitate cu prevederile art.74 din Legea nr.204/2006 privind pensiile facultative, modificat şi completat de O.U.G. nr. 112/2007 şi Legea nr. 201/2008,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Iniţiez participarea comunei Chibed în calitate de angajator la un fond de pensii facultative cu o contribuţie lunară de 50 de lei pentru personalul aparatului de specialitate al primarului comunei Chibe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primar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ósa Sándor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7:00Z</dcterms:created>
  <dc:creator>PC</dc:creator>
  <dc:description/>
  <cp:keywords/>
  <dc:language>en-US</dc:language>
  <cp:lastModifiedBy>PC</cp:lastModifiedBy>
  <dcterms:modified xsi:type="dcterms:W3CDTF">2011-05-30T08:38:00Z</dcterms:modified>
  <cp:revision>1</cp:revision>
  <dc:subject/>
  <dc:title>ROMÂNIA </dc:title>
</cp:coreProperties>
</file>