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38 / 2019</w:t>
      </w:r>
    </w:p>
    <w:p>
      <w:pPr>
        <w:pStyle w:val="Normal"/>
        <w:jc w:val="center"/>
        <w:rPr/>
      </w:pPr>
      <w:r>
        <w:rPr>
          <w:b/>
          <w:sz w:val="28"/>
        </w:rPr>
        <w:t>din 31 octombrie 2019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II al anului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1 octombrie 2019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6951/16.10.2019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II al anului 2019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impozite şi taxe, achiziții publice și resurse umane  nr. 6980/ 21.10.2019 </w:t>
      </w:r>
      <w:r>
        <w:rPr>
          <w:sz w:val="28"/>
        </w:rPr>
        <w:t>şi Avizul comisiei pentru agricultură, activităţi economico-financiare, amenajarea teritoriului şi urbanism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19 din 11 aprilie 2019 privind aprobarea bugetului local al comunei Chibed pe anul 2019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, alin.(4) lit.“a”, respectiv art.139 alin.(3) şi art. 196 alin.(1) lit.”a” din Ordonanța de urgență nr. 57/2019 privind Codul Administrativ</w:t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II al anului 2019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general al comunei, primarului comunei Chibed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Borbély Zoltán    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Anexa la Hotărârea Consiliului Local nr. ____ / 2019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II al anului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9.2019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21.649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5.5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96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3.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3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drumuri  11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5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48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.1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3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3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89.71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FIR, pentru susținerea proiectelor din PNDR 2014-2020  4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34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7.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4.4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3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9.6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9.6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6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sectPr>
      <w:type w:val="nextPage"/>
      <w:pgSz w:w="11906" w:h="16838"/>
      <w:pgMar w:left="1276" w:right="92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2:00Z</dcterms:created>
  <dc:creator>Star</dc:creator>
  <dc:description/>
  <dc:language>en-US</dc:language>
  <cp:lastModifiedBy>Civil</cp:lastModifiedBy>
  <cp:lastPrinted>2019-10-31T15:20:00Z</cp:lastPrinted>
  <dcterms:modified xsi:type="dcterms:W3CDTF">2019-10-31T13:32:00Z</dcterms:modified>
  <cp:revision>2</cp:revision>
  <dc:subject/>
  <dc:title>ROMÂNIA</dc:title>
</cp:coreProperties>
</file>